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lang w:val="en-US"/>
        </w:rPr>
      </w:pPr>
      <w:r>
        <w:rPr>
          <w:color w:val="000000"/>
          <w:szCs w:val="28"/>
          <w:lang w:val="en-US"/>
        </w:rPr>
        <w:t xml:space="preserve">19.12.2018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58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закладів </w:t>
      </w:r>
    </w:p>
    <w:p>
      <w:pPr>
        <w:pStyle w:val="Normal"/>
        <w:jc w:val="center"/>
        <w:rPr/>
      </w:pPr>
      <w:r>
        <w:rPr>
          <w:szCs w:val="28"/>
        </w:rPr>
        <w:t xml:space="preserve">загальної середньої освіти міс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ва  заклад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ї середнь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8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уцька спеціалізована школа І-ІІІ ступенів №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вул. Богдана Хмельницького,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а загальноосвітня школа І-ІІІ ступенів № 2 Луцької міської ради Волинської області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ind w:righ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Львівська, 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ліцей № 3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ind w:righ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Даргомижського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szCs w:val="28"/>
              </w:rPr>
              <w:t>Комунальний заклад «Луцька гімназія № 4 М. Левицького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8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уцька спеціалізована школа І-ІІІ ступенів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ий навчально-виховний комплекс № 7 – природничий ліцей Луцької міської рад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Дубнівська,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мунальний заклад «Луцький навчально-реабілітаційний центр Луцької міської рад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Лесі Українки,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№ 9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отапова, 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szCs w:val="28"/>
              </w:rPr>
              <w:t>Комунальний заклад «Луцький навчально-виховний комплекс № 10 – професійний ліцей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етеранів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 ступенів № 11 – колегіум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Наливайка, 10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Салтикова-Щедрін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3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Чернишевського,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"Гімназія № 14 ім. В.Сухомлинського"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Ч</w:t>
            </w:r>
            <w:r>
              <w:rPr>
                <w:color w:val="000000"/>
                <w:sz w:val="28"/>
                <w:szCs w:val="28"/>
                <w:lang w:val="uk-UA"/>
              </w:rPr>
              <w:t>ерняховського,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5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Привокзальна, 5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6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орольова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7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Щусева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гімназія № 18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 Відродження, 20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19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Ветеранів, 5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0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Шота Руставелі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гімназія № 21 імені Михайла Кравчука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равчука,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загальноосвітня школа І-ІІІ ступенів № 22 – ліцей Луцької міської ради»</w:t>
            </w:r>
          </w:p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 Відродження,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3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Софії Ковалевської, 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уцький навчально-виховний комплекс «Загальноосвітня школа І-ІІ ступенів № 24 – технологічний лі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Станіславського, 5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а загальноосвітня школа І-ІІІ ступенів № 25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 xml:space="preserve">м. Луцьк, </w:t>
            </w: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Федорова,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ий навчально-виховний комплекс  № 26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равчука, 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Комунальний заклад «Луцький ліцей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Дубнівська,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Ковельська, 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унальний заклад загальної середньої освіти «Луцький ліцей № 27 Луцької міської ради Воли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вул. </w:t>
            </w:r>
            <w:r>
              <w:rPr>
                <w:bCs w:val="false"/>
                <w:color w:val="000000"/>
                <w:szCs w:val="28"/>
              </w:rPr>
              <w:t>Олеся Гончара, 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0:00Z</dcterms:created>
  <dc:creator>Поліщук Оксана Анатоліївна</dc:creator>
  <dc:description/>
  <cp:keywords/>
  <dc:language>en-US</dc:language>
  <cp:lastModifiedBy>litvinchuk</cp:lastModifiedBy>
  <cp:lastPrinted>2018-12-18T12:15:00Z</cp:lastPrinted>
  <dcterms:modified xsi:type="dcterms:W3CDTF">2018-12-20T07:27:00Z</dcterms:modified>
  <cp:revision>5</cp:revision>
  <dc:subject/>
  <dc:title/>
</cp:coreProperties>
</file>