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до розпорядження міського голови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___________________№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лік закладів освіти міста Луцька 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луцького старостинського округ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962"/>
        <w:gridCol w:w="3882"/>
      </w:tblGrid>
      <w:tr>
        <w:trPr>
          <w:trHeight w:val="70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87" w:hanging="0"/>
              <w:jc w:val="center"/>
              <w:rPr/>
            </w:pPr>
            <w:r>
              <w:rPr>
                <w:szCs w:val="28"/>
              </w:rPr>
              <w:t>Назва навчального закладу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Адрес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87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Луцька спеціалізована школа І-ІІІ ступенів № 1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 Богдана Хмельницького,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bCs w:val="false"/>
                <w:color w:val="000000"/>
                <w:szCs w:val="28"/>
              </w:rPr>
              <w:t xml:space="preserve">Комунальний заклад «Луцька загальноосвітня школа І-ІІІ ступенів № 2 Луцької міської ради Волинської області» 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3"/>
              <w:ind w:right="34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Львівська, 2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омунальний заклад «Луцький ліцей № 3 Луцької міської ради Волинської області»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3"/>
              <w:ind w:right="34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Даргомижського, 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bCs w:val="false"/>
                <w:szCs w:val="28"/>
              </w:rPr>
              <w:t>Комунальний заклад «Луцька гімназія № 4 М. Левицького Луцької міської ради Волинської області»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3"/>
              <w:ind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Волі, 2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87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Луцька спеціалізована школа І-ІІІ ступенів № 5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3"/>
              <w:ind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Перемоги, 1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4" w:right="87" w:hanging="0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омунальний заклад «Луцький навчально-виховний комплекс № 7 – природничий ліцей Луцької міської ради» 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Cs w:val="false"/>
                <w:szCs w:val="28"/>
              </w:rPr>
              <w:t xml:space="preserve">вул. </w:t>
            </w:r>
            <w:r>
              <w:rPr>
                <w:bCs w:val="false"/>
                <w:color w:val="000000"/>
                <w:szCs w:val="28"/>
              </w:rPr>
              <w:t>Дубнівська, 1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омунальний заклад «Луцький навчально-реабілітаційний центр Луцької міської ради» 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3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Лесі Українки, 2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омунальний заклад «Луцький навчально-виховний комплекс № 9 Луцької міської ради»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3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Потапова, 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мунальний заклад «Луцький навчально-виховний комплекс № 10 – професійний ліцей Луцької міської ради Волинської області»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3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Ветеранів, 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омунальний заклад «Луцька загальноосвітня школа І-ІІ ступенів № 11 – колегіум Луцької міської ради»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3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Наливайка, 10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bCs w:val="false"/>
                <w:color w:val="000000"/>
                <w:szCs w:val="28"/>
              </w:rPr>
              <w:t>Комунальний заклад «Луцька загальноосвітня школа І-ІІІ ступенів № 12 Луцької міської ради Волинської області»</w:t>
            </w:r>
          </w:p>
          <w:p>
            <w:pPr>
              <w:pStyle w:val="Normal"/>
              <w:ind w:right="87" w:hanging="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3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Салтикова-Щедріна, 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bCs w:val="false"/>
                <w:color w:val="000000"/>
                <w:szCs w:val="28"/>
              </w:rPr>
              <w:t>Комунальний заклад «Луцька загальноосвітня школа І-ІІІ ступенів № 13 Луцької міської ради»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3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Чернишевського, 2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bCs w:val="false"/>
                <w:color w:val="000000"/>
                <w:szCs w:val="28"/>
              </w:rPr>
              <w:t>Комунальний заклад «Луцький навчально-виховний комплекс "Гімназія № 14 ім. В.Сухомлинського" Луцької міської ради Волинської області»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3"/>
              <w:rPr/>
            </w:pPr>
            <w:r>
              <w:rPr>
                <w:sz w:val="28"/>
                <w:szCs w:val="28"/>
                <w:lang w:val="uk-UA"/>
              </w:rPr>
              <w:t>вул. Ч</w:t>
            </w:r>
            <w:r>
              <w:rPr>
                <w:color w:val="000000"/>
                <w:sz w:val="28"/>
                <w:szCs w:val="28"/>
                <w:lang w:val="uk-UA"/>
              </w:rPr>
              <w:t>ерняховського, 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bCs w:val="false"/>
                <w:color w:val="000000"/>
                <w:szCs w:val="28"/>
              </w:rPr>
              <w:t>Комунальний заклад «Луцька загальноосвітня школа І-ІІІ ступенів № 15 Луцької міської ради Волинської області»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 xml:space="preserve">вул. </w:t>
            </w:r>
            <w:r>
              <w:rPr>
                <w:bCs w:val="false"/>
                <w:color w:val="000000"/>
                <w:szCs w:val="28"/>
              </w:rPr>
              <w:t>Привокзальна, 5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bCs w:val="false"/>
                <w:color w:val="000000"/>
                <w:szCs w:val="28"/>
              </w:rPr>
              <w:t>Комунальний заклад «Луцька загальноосвітня школа І-ІІІ ступенів № 16 Луцької міської ради»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 xml:space="preserve">вул. </w:t>
            </w:r>
            <w:r>
              <w:rPr>
                <w:bCs w:val="false"/>
                <w:color w:val="000000"/>
                <w:szCs w:val="28"/>
              </w:rPr>
              <w:t>Корольова, 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bCs w:val="false"/>
                <w:color w:val="000000"/>
                <w:szCs w:val="28"/>
              </w:rPr>
              <w:t>Комунальний заклад «Луцька загальноосвітня школа І-ІІІ ступенів № 17 Луцької міської ради»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 xml:space="preserve">вул. </w:t>
            </w:r>
            <w:r>
              <w:rPr>
                <w:bCs w:val="false"/>
                <w:color w:val="000000"/>
                <w:szCs w:val="28"/>
              </w:rPr>
              <w:t>Щусева, 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омунальний заклад «Луцька гімназія № 18 Луцької міської ради Волинської області»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 Відродження, 20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bCs w:val="false"/>
                <w:color w:val="000000"/>
                <w:szCs w:val="28"/>
              </w:rPr>
              <w:t>Комунальний заклад «Луцька загальноосвітня школа І-ІІІ ступенів № 19 Луцької міської ради Волинської області»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 xml:space="preserve">вул. </w:t>
            </w:r>
            <w:r>
              <w:rPr>
                <w:bCs w:val="false"/>
                <w:color w:val="000000"/>
                <w:szCs w:val="28"/>
              </w:rPr>
              <w:t>Ветеранів, 5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bCs w:val="false"/>
                <w:color w:val="000000"/>
                <w:szCs w:val="28"/>
              </w:rPr>
              <w:t>Комунальний заклад «Луцька загальноосвітня школа І-ІІІ ступенів № 20 Луцької міської ради Волинської області»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 xml:space="preserve">вул. </w:t>
            </w:r>
            <w:r>
              <w:rPr>
                <w:bCs w:val="false"/>
                <w:color w:val="000000"/>
                <w:szCs w:val="28"/>
              </w:rPr>
              <w:t>Шота Руставелі, 1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омунальний заклад «Луцька гімназія № 21 імені Михайла Кравчука Луцької міської ради Волинської області»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 xml:space="preserve">вул. </w:t>
            </w:r>
            <w:r>
              <w:rPr>
                <w:bCs w:val="false"/>
                <w:color w:val="000000"/>
                <w:szCs w:val="28"/>
              </w:rPr>
              <w:t>Кравчука, 1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омунальний заклад «Луцький навчально-виховний комплекс загальноосвітня школа І-ІІІ ступенів № 22 – ліцей Луцької міської ради»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 Відродження,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bCs w:val="false"/>
                <w:color w:val="000000"/>
                <w:szCs w:val="28"/>
              </w:rPr>
              <w:t>Комунальний заклад «Луцька загальноосвітня школа І-ІІІ ступенів № 23 Луцької міської рад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 xml:space="preserve">вул. </w:t>
            </w:r>
            <w:r>
              <w:rPr>
                <w:bCs w:val="false"/>
                <w:color w:val="000000"/>
                <w:szCs w:val="28"/>
              </w:rPr>
              <w:t>Софії Ковалевської, 5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Луцький навчально-виховний комплекс «Загальноосвітня школа І-ІІ ступенів № 24 – технологічний ліцей»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 xml:space="preserve">вул. </w:t>
            </w:r>
            <w:r>
              <w:rPr>
                <w:bCs w:val="false"/>
                <w:color w:val="000000"/>
                <w:szCs w:val="28"/>
              </w:rPr>
              <w:t>Станіславського, 52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bCs w:val="false"/>
                <w:color w:val="000000"/>
                <w:szCs w:val="28"/>
              </w:rPr>
              <w:t>Комунальний заклад «Луцька загальноосвітня школа І-ІІІ ступенів № 25 Луцької міської ради Волинської області»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Cs w:val="28"/>
              </w:rPr>
              <w:t xml:space="preserve">м. Луцьк, </w:t>
            </w:r>
            <w:r>
              <w:rPr>
                <w:bCs w:val="false"/>
                <w:szCs w:val="28"/>
              </w:rPr>
              <w:t xml:space="preserve">вул. </w:t>
            </w:r>
            <w:r>
              <w:rPr>
                <w:bCs w:val="false"/>
                <w:color w:val="000000"/>
                <w:szCs w:val="28"/>
              </w:rPr>
              <w:t>Федорова, 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bCs w:val="false"/>
                <w:color w:val="000000"/>
                <w:szCs w:val="28"/>
              </w:rPr>
              <w:t>Комунальний заклад «Луцький навчально-виховний комплекс № 26 Луцької міської ради Волинської області»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 xml:space="preserve">вул. </w:t>
            </w:r>
            <w:r>
              <w:rPr>
                <w:bCs w:val="false"/>
                <w:color w:val="000000"/>
                <w:szCs w:val="28"/>
              </w:rPr>
              <w:t>Кравчука, 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омунальний заклад «Луцький ліцей Луцької міської ради Волинської області»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 xml:space="preserve">вул. </w:t>
            </w:r>
            <w:r>
              <w:rPr>
                <w:bCs w:val="false"/>
                <w:color w:val="000000"/>
                <w:szCs w:val="28"/>
              </w:rPr>
              <w:t>Дубнівська, 3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омунальний заклад «Луцька вечірня (змінна) школа Луцької міської ради»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 xml:space="preserve">вул. </w:t>
            </w:r>
            <w:r>
              <w:rPr>
                <w:bCs w:val="false"/>
                <w:color w:val="000000"/>
                <w:szCs w:val="28"/>
              </w:rPr>
              <w:t>Ковельська, 4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мунальний заклад загальної середньої освіти «Луцький ліцей № 27 Луцької міської ради Волинської області»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 xml:space="preserve">вул. </w:t>
            </w:r>
            <w:r>
              <w:rPr>
                <w:bCs w:val="false"/>
                <w:color w:val="000000"/>
                <w:szCs w:val="28"/>
              </w:rPr>
              <w:t>Олеся Гончара,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9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гальноосвітня школа І-ІІІ ступенів села Прилуцьке 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верцівський р-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Прилуцьк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Ківерцівська, 4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Теліпська 777 92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19-12-17T08:03:00Z</dcterms:modified>
  <cp:revision>6</cp:revision>
  <dc:subject/>
  <dc:title/>
</cp:coreProperties>
</file>