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0812835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Про передачу промоційного видання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«Оповідання з давньої історії Луцька»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закладам освіти та бібліотечним закладам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та Луцька та Прилуцького старостинського округу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1107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zh-CN"/>
        </w:rPr>
        <w:t>Відповідно до ст. 42, п. 8 ст. 59 Закону України «Про місцеве самоврядування в Україні», на виконання пункту 3.3 Програми розвитку туризму в місті Луцьку на 2019-2020 роки, затвердженої рішенням міської ради від 21.12.2018 № 51/13, в рамках відзначення Дня Святого Миколая, з метою підвищення рівня обізнаності мешканців міста Луцька та Прилуцького старостинського округу у питаннях історії Луцька, виховання любові та поваги до рідного міста, популяризації та поширення бренду міста:</w:t>
      </w:r>
    </w:p>
    <w:p>
      <w:pPr>
        <w:pStyle w:val="Normal"/>
        <w:suppressAutoHyphens w:val="true"/>
        <w:ind w:firstLine="73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zh-CN"/>
        </w:rPr>
        <w:t>1. Управлінню туризму та промоції міста передати 84 примірники промоційного видання «Оповідання з давньої історії Луцька» управлінню освіти та департаменту культури, а також по 2 примірники видання Волинській державній обласній універсальній науковій бібліотеці ім. Олени Пчілки (вул. Шопена, 11, м. Луцьк), Волинській обласній бібліотеці для юнацтва (пр-т Волі, 2, м. Луцьк), Волинському науковому ліцею-інтернату Волинської обласної ради (вул. </w:t>
      </w:r>
      <w:r>
        <w:rPr>
          <w:bCs w:val="false"/>
          <w:szCs w:val="28"/>
          <w:lang w:eastAsia="zh-CN"/>
        </w:rPr>
        <w:t>Селищна, 2, м. Луцьк</w:t>
      </w:r>
      <w:r>
        <w:rPr>
          <w:szCs w:val="28"/>
          <w:lang w:eastAsia="zh-CN"/>
        </w:rPr>
        <w:t>), Волинському обласному ліцею з посиленою військово-фізичною підготовкою імені Героїв Небесної Сотні (вул. </w:t>
      </w:r>
      <w:r>
        <w:rPr>
          <w:bCs w:val="false"/>
          <w:szCs w:val="28"/>
          <w:lang w:eastAsia="zh-CN"/>
        </w:rPr>
        <w:t>Стрілецька, 6, м. Луцьк</w:t>
      </w:r>
      <w:r>
        <w:rPr>
          <w:szCs w:val="28"/>
          <w:lang w:eastAsia="zh-CN"/>
        </w:rPr>
        <w:t>).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zh-CN"/>
        </w:rPr>
        <w:t>2. Управлінню освіти передати 58 примірників промоційного видання «Оповідання з давньої історії Луцька» закладам освіти міста Луцька та Прилуцького старостинського округу згідно з додатком 1.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zh-CN"/>
        </w:rPr>
        <w:t xml:space="preserve">3. Департаменту культури передати 26 примірників промоційного видання «Оповідання з давньої історії Луцька» бібліотечним закладам міста Луцька та Прилуцького старостинського округу згідно з додатком 2.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  <w:t xml:space="preserve">4. Відділу інформаційної роботи забезпечити висвітлення у засобах масової інформації.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  <w:t>5. Контроль за виконанням розпорядження залишаю за собою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                                                          Григорій ПУСТОВІТ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uppressAutoHyphens w:val="true"/>
        <w:jc w:val="both"/>
        <w:rPr/>
      </w:pPr>
      <w:r>
        <w:rPr>
          <w:bCs w:val="false"/>
          <w:sz w:val="24"/>
          <w:lang w:eastAsia="zh-CN"/>
        </w:rPr>
        <w:t>Теліпська 777 92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0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19-12-17T08:00:00Z</dcterms:modified>
  <cp:revision>4</cp:revision>
  <dc:subject/>
  <dc:title/>
</cp:coreProperties>
</file>