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567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____________ № ____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основних засобів та малоцінних необоротних матеріальн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ктивів котельні на вул. Теремнівській, 100 станом на 01.08.2014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ються у спільну власність територіаль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ом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, селищ Луцького рай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 особі Луцької районної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(на баланс комунального підприємст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е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972"/>
        <w:gridCol w:w="1849"/>
        <w:gridCol w:w="1646"/>
      </w:tblGrid>
      <w:tr>
        <w:trPr>
          <w:trHeight w:val="16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нарахованої амортизації, гр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котельні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 636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 199,15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 436,85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атика газов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у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3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атика газова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урс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7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3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 запасу ХВО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 постійного рівня ТМ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7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6,9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7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 УУ-Н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,0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 ст. ВЦ 4-75 № 3, 1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5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5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5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а труб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79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79,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щи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4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6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щи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щит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3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НіСТУ-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7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НіСТУ-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7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6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НіСТУ-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,6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37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3-ф 5А СР4У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6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3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,31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овий РГ-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811,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713,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81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КВ 1,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7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КВ 1,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1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6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7</w:t>
            </w:r>
          </w:p>
        </w:tc>
      </w:tr>
    </w:tbl>
    <w:p>
      <w:pPr>
        <w:pStyle w:val="Normal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1977"/>
        <w:gridCol w:w="1851"/>
        <w:gridCol w:w="1622"/>
      </w:tblGrid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КВ 2,5 г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КВ 2,5 г.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2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СК-32 х/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к 20/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сирої води 2к6/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сітєвої води к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сітєвої води к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вач об’єму газу 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661,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802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59,28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игналізатор </w:t>
            </w:r>
            <w:r>
              <w:rPr>
                <w:sz w:val="28"/>
                <w:szCs w:val="28"/>
                <w:lang w:val="en-US"/>
              </w:rPr>
              <w:t>“Інга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ерозчинник д 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19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56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24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пом’якшення во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01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500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514,13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водоочистки 1,5 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,45</w:t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мереж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 49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969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 524,73</w:t>
            </w:r>
          </w:p>
        </w:tc>
      </w:tr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41 381,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 771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 610,3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Сергій Григоренко</w:t>
      </w:r>
    </w:p>
    <w:sectPr>
      <w:type w:val="nextPage"/>
      <w:pgSz w:w="11906" w:h="16838"/>
      <w:pgMar w:left="181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38:00Z</dcterms:created>
  <dc:creator>www.PHILka.RU</dc:creator>
  <dc:description/>
  <cp:keywords/>
  <dc:language>en-US</dc:language>
  <cp:lastModifiedBy>Admin</cp:lastModifiedBy>
  <cp:lastPrinted>2014-08-12T16:55:00Z</cp:lastPrinted>
  <dcterms:modified xsi:type="dcterms:W3CDTF">2014-08-12T13:57:00Z</dcterms:modified>
  <cp:revision>225</cp:revision>
  <dc:subject/>
  <dc:title/>
</cp:coreProperties>
</file>