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ередачу у спільну власність   територіальних громад сіл, селищ, міст області будівель та земельної ділянки, що орендує Волинський обласний спеціалізований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ок дитини для дітей з ураженням</w:t>
      </w:r>
      <w:r>
        <w:rPr>
          <w:sz w:val="20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нтральної нервової системи з порушенням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сихіки за адресою: </w:t>
        <w:tab/>
        <w:t xml:space="preserve"> м. Луц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роленка, 1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отреба і  мета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олинська обласна рада звернулась до Луцької міської ради з проханням внести на чергову сесію міської ради проект рішення щодо передачі у  спільну власність   територіальних громад сіл, селищ, міст області будівель та земельної ділянки, що орендує Волинський обласний спеціалізований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ок дитини для дітей з ураженням</w:t>
      </w:r>
      <w:r>
        <w:rPr>
          <w:sz w:val="20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нтральної нервової системи з порушенням</w:t>
      </w:r>
      <w:r>
        <w:rPr>
          <w:sz w:val="2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сихіки, що знаходиться                                   на  вул. Короленка,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рішення Волинської обласної ради від 30.09.2015               № 36/119,  Волинська обласна рада надала згоду на прийняття з комунальної власності м. Луцька у спільну власність територіальних громад сіл, селищ, міст області будівель та земельної ділянки, що орендує Волинський обласний спеціалізований будинок дитини для дітей з ураженням центральної нервової системи з порушенням психіки.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безпечення належних умов утримання та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Владелец</cp:lastModifiedBy>
  <cp:lastPrinted>2017-07-28T11:21:00Z</cp:lastPrinted>
  <dcterms:modified xsi:type="dcterms:W3CDTF">2017-10-23T07:17:00Z</dcterms:modified>
  <cp:revision>44</cp:revision>
  <dc:subject/>
  <dc:title>Пояснювальна записка</dc:title>
</cp:coreProperties>
</file>