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 передачу в господарське  віддання комунальному  підприємству “Луцькводоканал” позаплощадочної   мережі госппобутової каналізації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що знаходиться за адрес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л. Боженка, 34, м. Луць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 </w:t>
      </w:r>
      <w:r>
        <w:rPr>
          <w:sz w:val="28"/>
          <w:szCs w:val="28"/>
          <w:lang w:val="uk-UA"/>
        </w:rPr>
        <w:t>Відповідно до проток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ідання комісії з обрання іншого способу управління державним майном, яке у процесі приватизації не увійшло до статутного капіталу ВАТ “Луцький підшипниковий завод” і перебуває на балансі його правонаступника ПрАТ “СКФ Україна” ві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02.2019 року, рішення міської ради від 24.04.2019 № 56/66 “ Про надання згоди на прийняття у власність територіальної громади міста Луцька об’єкта державного майна  – позаплощадочної мережі госппобутової каналізації, що  знаходиться за  адресою: вул. Боженка, 34, м. Луцьк”, з метою впорядкування і облікування майна міської комунальної власності,  відділом управління майном міської комунальної власності було підготовлено проект дан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Для ефективного використання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правління май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Владелец</cp:lastModifiedBy>
  <cp:lastPrinted>2019-05-28T11:42:00Z</cp:lastPrinted>
  <dcterms:modified xsi:type="dcterms:W3CDTF">2019-05-28T08:42:00Z</dcterms:modified>
  <cp:revision>59</cp:revision>
  <dc:subject/>
  <dc:title>Пояснювальна записка</dc:title>
</cp:coreProperties>
</file>