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передачу в оперативне управління комунальному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тячо-юнацька спортивна школа № 3 Луцької міської ради” нежитлови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міщень, що знаходяться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вул. Глушець, 20, м. Луць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Відповідно до договору купівлі-продажу від 02.08.2019 року департаментом сім’ї, молоді та спорту Луцької міської ради  було придбано нежитлові приміщення (корпус                     № 1/літер А-2/, загальною площею 1306,3 кв.м.; корпус № 2/літер Б-2/, загальною площею 397,1 кв.м та котельня /літер В-1/, загальною площею 135,1 кв.м) на вул. Глушець, 20 у м. Луцьку від Продавця – Волинської обласної організації фізкультурно-спортив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арта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стом від 19.08.2019 № 32-9/220 департамент сім’ї, молоді та спорту Луцької міської ради звернувся з прохання внести на розгляд чергової сесії міської ради даний проект рішення. З метою ефективного управління майном міської комунальної власності було підготовлено  проект рішення щодо передачі в оперативне управління комунальному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тячо-юнацька спортивна школа № 3 Луцької міської ради”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ефективного управління та використання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9-01-22T17:28:00Z</cp:lastPrinted>
  <dcterms:modified xsi:type="dcterms:W3CDTF">2019-08-27T12:54:00Z</dcterms:modified>
  <cp:revision>36</cp:revision>
  <dc:subject/>
  <dc:title>Пояснювальна записка</dc:title>
</cp:coreProperties>
</file>