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295779229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6954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передачу виборчих документі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ідповідно до законів України «Про Національний архівний фонд та архівні установи», «Про вибори народних депутатів України», постанови ЦВК від 12.03.2012 № 46 «Про Порядок передачі окружними виборчими комісіями з виборів народних депутатів України виборчої та іншої документації на зберігання до архівних установ» та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18.06.2015 № 1000/5 та зареєстрованих в Міністерстві юстиції України 22.06.2015 за № 736/27181, з метою належного зберігання архівних документі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 Голові окружної виборчої комісії з виборів народних депутатів України одномандатного виборчого округу № 22 Гейло Т.Г. передати документи окружної виборчої комісії з виборів народних депутатів України одномандатного виборчого округу № 22 з кадрових питань за 2019 рік на 13 справ та документи тимчасового терміну зберігання за 2019 рік на 154 справи у комунальну установу Луцький міський трудовий архів в упорядкованому стані за описами, затвердженими в установленому порядку.</w:t>
      </w:r>
    </w:p>
    <w:p>
      <w:pPr>
        <w:pStyle w:val="Normal"/>
        <w:ind w:firstLine="709"/>
        <w:jc w:val="both"/>
        <w:rPr/>
      </w:pPr>
      <w:r>
        <w:rPr/>
        <w:t>2. Завідувачу комунальної установи Луцького міського трудового архіву Карєвій Л.В. безоплатно прийняти вищевказані архівні документи на постійне зберігання.</w:t>
      </w:r>
    </w:p>
    <w:p>
      <w:pPr>
        <w:pStyle w:val="Normal"/>
        <w:ind w:firstLine="709"/>
        <w:jc w:val="both"/>
        <w:rPr/>
      </w:pPr>
      <w:r>
        <w:rPr/>
        <w:t>3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 w:val="24"/>
        </w:rPr>
        <w:t>Дрейчан 724 760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78">
    <w:name w:val="rvts78"/>
    <w:basedOn w:val="Style12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bCs w:val="false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32:00Z</dcterms:created>
  <dc:creator>khmel</dc:creator>
  <dc:description/>
  <cp:keywords/>
  <dc:language>en-US</dc:language>
  <cp:lastModifiedBy>Поліщук Оксана Анатоліївна</cp:lastModifiedBy>
  <cp:lastPrinted>2018-09-04T16:13:00Z</cp:lastPrinted>
  <dcterms:modified xsi:type="dcterms:W3CDTF">2019-12-16T12:54:00Z</dcterms:modified>
  <cp:revision>30</cp:revision>
  <dc:subject/>
  <dc:title/>
</cp:coreProperties>
</file>