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6202433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о перекриття руху транспорту</w:t>
      </w:r>
    </w:p>
    <w:p>
      <w:pPr>
        <w:pStyle w:val="Normal"/>
        <w:jc w:val="both"/>
        <w:rPr/>
      </w:pPr>
      <w:r>
        <w:rPr>
          <w:szCs w:val="28"/>
        </w:rPr>
        <w:t>вулицею Глушец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2, п. 8 ст. 59 Закону України «Про місцеве самоврядування в Україні», на виконання доручення протоколу наради від 28.02.2020, з метою забезпечення безпеки учасників дорожнього руху під час демонтажу та перенесення торгівельних контейнерів з ринку «Центральний»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1. Зупинити рух транспорту вулицею Глушець (по правій смузі руху) на ділянці від перехрестя з вулицею Замковою до будинку № 5 на вулиці Глушець з 10.00 02.03.2020 до завершення робіт з демонтажу та перенесення торгівельних контейнерів з ринку «Центральний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>2. </w:t>
      </w:r>
      <w:r>
        <w:rPr>
          <w:szCs w:val="28"/>
        </w:rPr>
        <w:t>Департаменту муніципальної варти встановити необхідні попереджувальні дорожні зна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Відділу інформаційної роботи довести розпорядження до відома громадськості через офіційний сайт Луцької міської р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 Контроль за виконанням розпорядження покласти на першого заступника міського голови Недопада Г.В. </w:t>
      </w:r>
    </w:p>
    <w:p>
      <w:pPr>
        <w:pStyle w:val="ListParagrap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екретар міської ради</w:t>
      </w:r>
      <w:bookmarkStart w:id="0" w:name="_GoBack"/>
      <w:bookmarkEnd w:id="0"/>
      <w:r>
        <w:rPr/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енда 773 16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08" w:firstLine="720"/>
      <w:jc w:val="both"/>
    </w:pPr>
    <w:rPr>
      <w:bCs w:val="false"/>
      <w:szCs w:val="3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39:00Z</dcterms:created>
  <dc:creator>khmel</dc:creator>
  <dc:description/>
  <cp:keywords/>
  <dc:language>en-US</dc:language>
  <cp:lastModifiedBy>polischuk</cp:lastModifiedBy>
  <cp:lastPrinted>2020-03-02T09:51:00Z</cp:lastPrinted>
  <dcterms:modified xsi:type="dcterms:W3CDTF">2020-03-02T08:26:00Z</dcterms:modified>
  <cp:revision>18</cp:revision>
  <dc:subject/>
  <dc:title/>
</cp:coreProperties>
</file>