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</w:t>
      </w:r>
      <w:r>
        <w:rPr>
          <w:bCs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      Луцької міської ради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_______________№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і періодичність робі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виконує робітник (двірник, озеленювач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будинкових територі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4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/>
              <w:t xml:space="preserve">Прибирання прибудинкових територій: підмітання тротуарів,  проїздів, майданчиків, прибирання газонів від сміття, вивезення змету </w:t>
            </w:r>
          </w:p>
          <w:p>
            <w:pPr>
              <w:pStyle w:val="Normal"/>
              <w:rPr/>
            </w:pPr>
            <w:r>
              <w:rPr/>
              <w:t>(літній період з 6.00 до 14.00;</w:t>
            </w:r>
          </w:p>
          <w:p>
            <w:pPr>
              <w:pStyle w:val="Normal"/>
              <w:rPr/>
            </w:pPr>
            <w:r>
              <w:rPr/>
              <w:t>зимовий – з 7.00 до 15.0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 рази на тиж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риямків</w:t>
            </w:r>
            <w:r>
              <w:rPr>
                <w:sz w:val="24"/>
              </w:rPr>
              <w:t xml:space="preserve">, </w:t>
            </w:r>
            <w:r>
              <w:rPr>
                <w:szCs w:val="28"/>
              </w:rPr>
              <w:t xml:space="preserve">відмосток </w:t>
            </w:r>
            <w:r>
              <w:rPr/>
              <w:t xml:space="preserve">від сміття, бур’яні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раз на місяць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ляд за зеленими насадженнями, в тому числі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яно-осінній пері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ння газон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рі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ригання кущ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ізання гілок дер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, або в міру необхідно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листя в осінній періо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тиж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і зсування снігу, очищення асфальтного покриття від нальод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овий період в міру атмосферних опадів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пання піском тротуарів, дворових перехідних доріжок, зовнішніх сходів та площадок на них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овий період в міру атмосферних опад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540" w:top="84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1:00Z</dcterms:created>
  <dc:creator>User</dc:creator>
  <dc:description/>
  <cp:keywords/>
  <dc:language>en-US</dc:language>
  <cp:lastModifiedBy>mihalchuk.m</cp:lastModifiedBy>
  <cp:lastPrinted>2016-11-04T10:01:00Z</cp:lastPrinted>
  <dcterms:modified xsi:type="dcterms:W3CDTF">2017-03-22T07:16:00Z</dcterms:modified>
  <cp:revision>8</cp:revision>
  <dc:subject/>
  <dc:title>     Додаток 12</dc:title>
</cp:coreProperties>
</file>