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4248" w:firstLine="708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3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  <w:t>Перелік і періодичність робіт,</w:t>
      </w:r>
    </w:p>
    <w:p>
      <w:pPr>
        <w:pStyle w:val="Normal"/>
        <w:jc w:val="center"/>
        <w:rPr/>
      </w:pPr>
      <w:r>
        <w:rPr>
          <w:szCs w:val="28"/>
        </w:rPr>
        <w:t>які виконує прибиральник у житлових будинк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2520"/>
        <w:gridCol w:w="2520"/>
      </w:tblGrid>
      <w:tr>
        <w:trPr>
          <w:trHeight w:val="6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ість  робіт </w:t>
            </w:r>
            <w:r>
              <w:rPr>
                <w:szCs w:val="28"/>
              </w:rPr>
              <w:t xml:space="preserve"> у житлових будинках</w:t>
            </w:r>
          </w:p>
        </w:tc>
      </w:tr>
      <w:tr>
        <w:trPr>
          <w:trHeight w:val="1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бетонними сходовими площадками та марш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керамічною плиткою на сходових площадках та марш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логе підмітання сходових площадок і маршів першого повер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тиж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тиж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логе підмітання сходових площадок і маршів вище першого повер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тиж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тиж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тя сходових площадок і маршів першого повер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тиж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тя сходових площадок і маршів вище першого повер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логе протирання поручнів на сходових площадках і марш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е протирання дверей, підвіконь, віконних огорож, опалювальних приладів, поштових скриньок, </w:t>
            </w:r>
            <w:r>
              <w:rPr>
                <w:szCs w:val="28"/>
              </w:rPr>
              <w:t>зовнішніх поверхонь</w:t>
            </w:r>
            <w:r>
              <w:rPr/>
              <w:t xml:space="preserve"> електрощи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кварт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мітання пилу, павутиння зі с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ення приямків з металевою решіткою при вході в під’їз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рази на місяць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рази на місяц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ідмітання майданчиків перед входом в під’ї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тиж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тиждень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ind w:left="-218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2:00Z</dcterms:created>
  <dc:creator>User</dc:creator>
  <dc:description/>
  <cp:keywords/>
  <dc:language>en-US</dc:language>
  <cp:lastModifiedBy>mihalchuk.m</cp:lastModifiedBy>
  <dcterms:modified xsi:type="dcterms:W3CDTF">2017-03-22T07:35:00Z</dcterms:modified>
  <cp:revision>13</cp:revision>
  <dc:subject/>
  <dc:title>     Додаток 12</dc:title>
</cp:coreProperties>
</file>