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даток </w:t>
      </w:r>
      <w:r>
        <w:rPr>
          <w:szCs w:val="28"/>
          <w:lang w:val="en-US"/>
        </w:rPr>
        <w:t>6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_______________№_______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і періодичність робіт</w:t>
      </w:r>
    </w:p>
    <w:p>
      <w:pPr>
        <w:pStyle w:val="Normal"/>
        <w:jc w:val="center"/>
        <w:rPr/>
      </w:pPr>
      <w:r>
        <w:rPr>
          <w:szCs w:val="28"/>
        </w:rPr>
        <w:t>з технічного обслуговування покрівель та сис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ливової каналізації, прибирання покрівел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04"/>
        <w:gridCol w:w="27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і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гальних, профілактичних та позачергових оглядів покрівель та систем водовід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 (навесні та восен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ення покрівлі від сміття та бруд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 (навесні та восен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ення покрівлі та систем водовідведення від снігу та наледі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овий період в міру атмосферних опаді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воронок, колін, жолобів, ділянок труб зовнішнього водосто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іру необхідност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унення засмічень систем зливової каналізаці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іру необхідност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наявності ковпаків, очищення їх від засмічень; закарбування розтрубів та ущільнення стиків труб; усунення течі в трубопровод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іру необхідності</w:t>
            </w:r>
          </w:p>
        </w:tc>
      </w:tr>
    </w:tbl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left="-2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5:00Z</dcterms:created>
  <dc:creator>User</dc:creator>
  <dc:description/>
  <dc:language>en-US</dc:language>
  <cp:lastModifiedBy>nazaruk</cp:lastModifiedBy>
  <dcterms:modified xsi:type="dcterms:W3CDTF">2017-03-24T08:00:00Z</dcterms:modified>
  <cp:revision>6</cp:revision>
  <dc:subject/>
  <dc:title>     Додаток 12</dc:title>
</cp:coreProperties>
</file>