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>Додаток 2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szCs w:val="28"/>
        </w:rPr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від  09.02.2010 № 72-1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Перелік  і  періодичність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біт, які виконує  двірник на прибудинкових територіях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04"/>
        <w:gridCol w:w="270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робі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і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lang w:val="uk-UA"/>
              </w:rPr>
              <w:t xml:space="preserve">Прибирання прибудинкових територій : підмітання тротуарів,  проїздів, майданчиків, прибирання газонів від сміття, вивезення зм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тній період з 6.00 до 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имовий – з 7.00 до 15.00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рази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Очищення приямків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  <w:lang w:val="uk-UA"/>
              </w:rPr>
              <w:t xml:space="preserve">відмосток </w:t>
            </w:r>
            <w:r>
              <w:rPr>
                <w:lang w:val="uk-UA"/>
              </w:rPr>
              <w:t>від сміття, бур</w:t>
            </w:r>
            <w:r>
              <w:rPr/>
              <w:t>’</w:t>
            </w:r>
            <w:r>
              <w:rPr>
                <w:lang w:val="uk-UA"/>
              </w:rPr>
              <w:t>яні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1 раз в місяц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ляд за зеленими насадження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о-осінній періо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листя в осінній періо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ази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мітання і зсування снігу, очищення асфальтного покриття від нальоду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зимовий період в міру атмосферних опадів</w:t>
            </w:r>
          </w:p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пання піском тротуарів, дворових перехідних доріжок, зовнішніх сходів та площадок на ни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зимовий період в міру атмосферних оп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218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2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1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Микола Ів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0:00Z</dcterms:created>
  <dc:creator>User</dc:creator>
  <dc:description/>
  <dc:language>en-US</dc:language>
  <cp:lastModifiedBy>julia</cp:lastModifiedBy>
  <dcterms:modified xsi:type="dcterms:W3CDTF">2010-02-11T13:50:00Z</dcterms:modified>
  <cp:revision>2</cp:revision>
  <dc:subject/>
  <dc:title>     Додаток 12</dc:title>
</cp:coreProperties>
</file>