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3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від  09.02.2010 № 72-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 і  періодичні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іт, які виконує  прибиральник у житлових будинк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04"/>
        <w:gridCol w:w="27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логе підмітання сходових площадок і маршів першого поверх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логе підмітання сходових площадок і маршів вище першого поверх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я сходових площадок і маршів першого поверх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я сходових площадок і маршів вище першого поверх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логе протирання поручнів на сходових площадках і марш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ижден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е протирання дверей, підвіконь, віконних огорож, опалювальних приладів, поштових скриньок, </w:t>
            </w:r>
            <w:r>
              <w:rPr>
                <w:szCs w:val="28"/>
              </w:rPr>
              <w:t>зовнішніх поверхонь</w:t>
            </w:r>
            <w:r>
              <w:rPr/>
              <w:t xml:space="preserve"> електрощит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мітання пилу, павутиння зі с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ісяц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чищення приямків з металевою решіткою при вході в під’їз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рази в місяць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ідмітання майданчиків перед входом в під’їз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тиждень</w:t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Микола Ів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0:00Z</dcterms:created>
  <dc:creator>User</dc:creator>
  <dc:description/>
  <dc:language>en-US</dc:language>
  <cp:lastModifiedBy>julia</cp:lastModifiedBy>
  <dcterms:modified xsi:type="dcterms:W3CDTF">2010-02-11T13:50:00Z</dcterms:modified>
  <cp:revision>2</cp:revision>
  <dc:subject/>
  <dc:title>     Додаток 12</dc:title>
</cp:coreProperties>
</file>