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________________ № __________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Перелік природоохоронних заходів, що фінансуються за рахунок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коштів фонду охорони навколишнього природного середовища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м. Луцька у 2013 році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1. Розроблення проектів створення та організації територій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природно-заповідного фонду, п.62 постанови КМУ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від 17.09.1998 № 1147, головний розпорядник коштів – </w:t>
        <w:tab/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виконавчий комітет міської ради      </w:t>
        <w:tab/>
        <w:tab/>
        <w:tab/>
        <w:tab/>
        <w:t>–70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2. Витрати на утримання об’єктів природно-заповідного </w:t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фонду (виготовлення та встановлення інформаційно-</w:t>
        <w:tab/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охоронних та охоронних знаків, інформаційних щитів), </w:t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п.57 постанови КМУ від 17.09.1998 № 1147, головний </w:t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розпорядник коштів – виконавчий комітет міської ради </w:t>
        <w:tab/>
        <w:t>– 10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3. Заходи щодо відновлення і підтримання сприятливого </w:t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ідрологічного режиму та санітарного стану річок, </w:t>
        <w:tab/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инесення водоохоронних зон в натуру (виготовлення</w:t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та встановлення інформаційно-охоронних знаків, </w:t>
        <w:tab/>
        <w:tab/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інформаційних щитів), п.12 постанови КМУ від </w:t>
        <w:tab/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17.09.1998 № 1147, головний розпорядник коштів – </w:t>
        <w:tab/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иконавчий комітет міської ради</w:t>
        <w:tab/>
        <w:tab/>
        <w:tab/>
        <w:tab/>
        <w:tab/>
        <w:t>– 10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4. Заходи щодо пропаганди охорони навколишнього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природного середовища, видання поліграфічної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продукції з природоохоронної тематики,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виготовлення екологічного бюлетеня, п.80 постанов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КМУ від 17.09.1998 № 1147, головний розпорядник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коштів – виконавчий комітет міської ради</w:t>
        <w:tab/>
        <w:tab/>
        <w:tab/>
        <w:t xml:space="preserve"> – 7,3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5. </w:t>
      </w:r>
      <w:r>
        <w:rPr/>
        <w:t xml:space="preserve">Заходи щодо транспортування та знешкодження </w:t>
      </w:r>
    </w:p>
    <w:p>
      <w:pPr>
        <w:pStyle w:val="Normal"/>
        <w:ind w:right="-5" w:hanging="0"/>
        <w:jc w:val="both"/>
        <w:rPr/>
      </w:pPr>
      <w:r>
        <w:rPr/>
        <w:t xml:space="preserve">небезпечних відходів (відпрацьованих 6700 шт. </w:t>
      </w:r>
    </w:p>
    <w:p>
      <w:pPr>
        <w:pStyle w:val="Normal"/>
        <w:ind w:right="-5" w:hanging="0"/>
        <w:jc w:val="both"/>
        <w:rPr/>
      </w:pPr>
      <w:r>
        <w:rPr/>
        <w:t>люмінесцентних ламп), які утворились в загальноосвітніх,</w:t>
      </w:r>
    </w:p>
    <w:p>
      <w:pPr>
        <w:pStyle w:val="Normal"/>
        <w:ind w:right="-5" w:hanging="0"/>
        <w:jc w:val="both"/>
        <w:rPr/>
      </w:pPr>
      <w:r>
        <w:rPr/>
        <w:t xml:space="preserve">позашкільних, дошкільних навчальних закладах, </w:t>
      </w:r>
    </w:p>
    <w:p>
      <w:pPr>
        <w:pStyle w:val="Normal"/>
        <w:ind w:right="-5" w:hanging="0"/>
        <w:jc w:val="both"/>
        <w:rPr/>
      </w:pPr>
      <w:r>
        <w:rPr/>
        <w:t xml:space="preserve">побутових хімічних джерел струму (акумуляторних </w:t>
      </w:r>
    </w:p>
    <w:p>
      <w:pPr>
        <w:pStyle w:val="Normal"/>
        <w:ind w:right="-5" w:hanging="0"/>
        <w:jc w:val="both"/>
        <w:rPr/>
      </w:pPr>
      <w:r>
        <w:rPr/>
        <w:t xml:space="preserve">батарейок)), </w:t>
      </w:r>
      <w:r>
        <w:rPr>
          <w:szCs w:val="28"/>
        </w:rPr>
        <w:t>п.74-1 постанови КМУ від 17.09.1998 № 1147,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оловний розпорядник коштів – управління освіт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 xml:space="preserve"> – 30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6. Заходи з озеленення міста (придбання насіння та розсад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квітів), п.47 постанови КМУ від 17.09.1998 № 1147,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оловний розпорядник коштів – департамент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житлово-комунального господарства міської ради</w:t>
        <w:tab/>
        <w:tab/>
        <w:t xml:space="preserve"> – 90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7. Проектні розроблення, що охоплюють зазначені у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переліку природоохоронні заходи (розроблення проекту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будівництва каналізаційно-насосної станції для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перекачування промивних вод на Малоомелянівському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водозаборі), п.78 постанови КМУ від 17.09.1998 № 1147,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оловний розпорядник коштів – департамент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житлово-комунального господарства міської ради</w:t>
        <w:tab/>
        <w:tab/>
        <w:t>– 53,0 тис. грн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Разом</w:t>
        <w:tab/>
        <w:tab/>
        <w:tab/>
        <w:tab/>
        <w:tab/>
        <w:tab/>
        <w:tab/>
        <w:tab/>
        <w:tab/>
        <w:tab/>
      </w:r>
      <w:r>
        <w:rPr>
          <w:szCs w:val="28"/>
        </w:rPr>
        <w:t>– 270,3 тис.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Polishcuk</dc:creator>
  <dc:description/>
  <cp:keywords/>
  <dc:language>en-US</dc:language>
  <cp:lastModifiedBy>Polishcuk</cp:lastModifiedBy>
  <dcterms:modified xsi:type="dcterms:W3CDTF">2013-02-19T14:36:00Z</dcterms:modified>
  <cp:revision>1</cp:revision>
  <dc:subject/>
  <dc:title>Додаток</dc:title>
</cp:coreProperties>
</file>