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hanging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</w:t>
      </w:r>
    </w:p>
    <w:p>
      <w:pPr>
        <w:pStyle w:val="Normal"/>
        <w:ind w:left="9923" w:hanging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№_________</w:t>
      </w:r>
    </w:p>
    <w:p>
      <w:pPr>
        <w:pStyle w:val="Normal"/>
        <w:ind w:left="9923" w:hanging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фонду охорони навколишнього природного середовища міста Луцька у 2020 році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tbl>
      <w:tblPr>
        <w:tblW w:w="1553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80"/>
        <w:gridCol w:w="1245"/>
        <w:gridCol w:w="3239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ис. гр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ковий номер переліку видів діяльності згідно з постановою КМУ від 17.09.1996 № 1147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Головний розпорядник коштів – виконавчий комітет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трати на утримання територій та об’єктів природно-заповідного фон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 57, п. 6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 тощ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 74-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укові дослідження (моніторинг якості атмосферного повітря та поверхневих во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5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 78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ходи з озеленення міс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40,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 47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едення загальноміських заходів та акцій щодо охорони навколишнього природного середовища (в т. ч. придбання одноразових рукавиць та пакетів для сміття в рамках проведення загальноміських екологічних акці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0,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 8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готовлення поліграфічної продукції екологічної темат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10,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 8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ходи щодо відновлення і підтримання сприятливого гідрологічного режиму та  санітарного стану річок (біологічна меліорація, винесення водоохоронних зон в натуру, упорядкування джерел, очищення русел від дерев тощо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0,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 1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10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укові дослідження (комплексний екологічний аудит міста Луцьк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0,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 78</w:t>
            </w:r>
          </w:p>
        </w:tc>
      </w:tr>
      <w:tr>
        <w:trPr>
          <w:trHeight w:val="279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Раз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25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ступник міського голов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Лисак 724 160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0-01-10T08:16:00Z</dcterms:modified>
  <cp:revision>2</cp:revision>
  <dc:subject/>
  <dc:title/>
</cp:coreProperties>
</file>