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_№_________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ерелік природоохоронних заходів, що фінансуються за рахуно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нду охорони навколишнього природного середовища міста Луцька у 2015 році 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</w:t>
      </w:r>
    </w:p>
    <w:tbl>
      <w:tblPr>
        <w:tblW w:w="155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56"/>
        <w:gridCol w:w="1368"/>
        <w:gridCol w:w="3466"/>
      </w:tblGrid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розпорядник кошт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діяльності, що належать до природоохоронних заході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ковий номер переліку видів діяльності згідно постанови КМУ від 17.09.1996 № 1147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розпорядник коштів – управління освіти міської рад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щодо екологічно безпечного збирання, перевезення, утилізації і знешкодження відходів (відпрацьованих люмінесцентних ламп, побутових хімічних джерел струму (батарейок)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.74-1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дбання обладнання для роздільного збору твердих побутових відході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8 контейнерів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,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68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з озеленення (видалення дерев в незадовільному стані та догляд за насадженнями на територіях навчальних закладів)</w:t>
            </w:r>
            <w:r>
              <w:rPr/>
              <w:t xml:space="preserve">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47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розпорядник коштів – департамент житлово-комунального господарства міської рад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відації наслідків буреломів, сніголамів, вітровалів, видалення аварійних, сухостійних та фаутних дере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44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з озеленення міста (придбання насіння та розсади квітів, догляд за зеленими насадженням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47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проектів будівництва локальних очисних споруд дощової каналізації на основних скидах у відкриті водойми міста, будівництво очисних спору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1,  п.78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розпорядник коштів – виконавчий комітет міської рад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лення проектів створення та організації територій природно-заповідного фонду: проекту землеустрою ботанічної пам’ятки природи „Платан західний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62,  п.78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на утримання об’єктів природно-заповідного фонду, в т.ч. заходи щодо відновлення і підтримання сприятливого гідрологічного режиму та санітарного стану річок (біологічна меліорація шляхом зариблення Теремнівського ставка рослиноїдними видами риб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.12,  п.57 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яльність щодо збереження видів тварин, занесених до Червоної книги України, а саме: придбання кормів для їх утримання в Луцькому зоопарку (ведмідь бурий – 6 особин, канюк степовий – 1 особина, пелікан рожевий – 1 особин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63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заходів щодо пропаганди охорони навколишнього природного середовища, виготовлення поліграфічної продукції екологічної тематик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,0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80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заходів щодо охорони навколишнього природного середовища       (в т.ч. придбання одноразових рукавиць та пакетів для сміття в рамках проведення загальноміських екологічних акцій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80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лення та виготовлення систем і приладів контролю та оснащення ними пунктів контролю і спостереження за забрудненням атмосферного повітря та поверхневих в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17, п.20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7,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й справами виконкому                                                                                                              Юрій Вербич </w:t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25:00Z</dcterms:created>
  <dc:creator>tarabanyuk</dc:creator>
  <dc:description/>
  <cp:keywords/>
  <dc:language>en-US</dc:language>
  <cp:lastModifiedBy>mihalchuk.m</cp:lastModifiedBy>
  <cp:lastPrinted>2012-02-14T11:31:00Z</cp:lastPrinted>
  <dcterms:modified xsi:type="dcterms:W3CDTF">2015-01-30T08:40:00Z</dcterms:modified>
  <cp:revision>58</cp:revision>
  <dc:subject/>
  <dc:title>                                                                                                          Додаток</dc:title>
</cp:coreProperties>
</file>