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№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риродоохоронних заходів, що фінансуються за рахун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охорони навколишнього природного середовища міста Луцька у 2016 роц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tbl>
      <w:tblPr>
        <w:tblW w:w="1542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25"/>
        <w:gridCol w:w="1368"/>
        <w:gridCol w:w="3385"/>
      </w:tblGrid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діяльності, що належать до природоохоронних заход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переліку видів діяльності згідно з постановою КМУ від 17.09.1996 № 114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виконавчий комітет міської ра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утримання територій та об’єктів природно-заповідного фонду, в т.ч. заходи щодо відновлення і підтримання сприятливого гідрологічного режиму та санітарного стану річок (біологічна меліорація шляхом зариблення Теремнівського ставка рослиноїдними видами риби), влаштування рибозахисної решітки, розроблення проекту землеустрою ботанічної пам’ятки природи „Платан західний” та і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12, п.57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62, п.78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щодо відновлення і підтримання сприятливого гідрологічного режиму, санітарного  стану та благоустрою  річок, створення водоохоронних зон з комплексом санітарних та інших заходів, спрямованих на запобігання забрудненню, засміченню та виснаженню водних ресурсі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12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до екологічно безпечного збирання, перевезення, зберігання, утилізації і знешкодження відходів (відпрацьовані люмінесцентні лампи, побутові хімічні джерела струм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74-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та акцій щодо охорони навколишнього природного середовища (в т.ч. придбання одноразових рукавиць та пакетів для сміття в рамках проведення загальноміських екологічних акцій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роздільного збору твердих побутових відходів  (контейнери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68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щодо збереження видів тварин, занесених до Червоної книги України (придбання кормів для їх утримання) в Луцькому зоопарку (ведмідь бурий – 6 особин, канюк степовий – 1 особина, пелікан рожевий – 3 особини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63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стану ґрунтів м.Луцька (проведення обстеження ґрунтів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34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оліграфічної продукції екологічної тематик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, проведення загальноміських науково-практичних конференцій і семінарів, організація виставок  та інших заходів щодо пропаганди охорони навколишнього природного середовища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, п.8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тримання та оснащення природоохоронних організацій приладами та  обладнанням (придбання комп’ютерної техніки)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3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департамент житлово-комунального господарства міської ра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ів будівництва локальних очисних споруд дощової каналізації на основних скидах у відкриті водойми міста, будівництво очисних спору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1, п.78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— управління освіти міської ра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 (видалення дерев в незадовільному стані та догляд за насадженнями на територіях загальноосвітніх та дошкільних навчальних закладів)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5,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                  Юрій Вербич 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5:00Z</dcterms:created>
  <dc:creator>tarabanyuk</dc:creator>
  <dc:description/>
  <dc:language>en-US</dc:language>
  <cp:lastModifiedBy>geleta</cp:lastModifiedBy>
  <cp:lastPrinted>2016-01-26T17:03:00Z</cp:lastPrinted>
  <dcterms:modified xsi:type="dcterms:W3CDTF">2016-01-28T08:33:00Z</dcterms:modified>
  <cp:revision>2</cp:revision>
  <dc:subject/>
  <dc:title>                                                                                                          Додаток</dc:title>
</cp:coreProperties>
</file>