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7 роц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1543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5"/>
        <w:gridCol w:w="1368"/>
        <w:gridCol w:w="339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територій та об’єктів природно-заповідного фон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7, п.6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 та і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обладнання (контейнерів) для роздільного збору небезпечних побутових відходів від громадян для встановлення в громадських місця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та акцій щодо охорони навколишнього природного середовища (в т.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 екологічної тематик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міських науково-практичних конференцій і семінарів, організація виставок  та інших заходів щодо пропаганди охорони навколишнього природного середовищ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, п.8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департамент житлово-комунального господарства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ів будівництва локальних очисних споруд дощової каналізації на основних скидах у відкриті водойми міста, будівництво очисних спору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, п.7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5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cp:keywords/>
  <dc:language>en-US</dc:language>
  <cp:lastModifiedBy>mihalchuk.m</cp:lastModifiedBy>
  <cp:lastPrinted>2017-02-01T15:03:00Z</cp:lastPrinted>
  <dcterms:modified xsi:type="dcterms:W3CDTF">2017-02-02T15:06:00Z</dcterms:modified>
  <cp:revision>4</cp:revision>
  <dc:subject/>
  <dc:title>                                                                                                          Додаток</dc:title>
</cp:coreProperties>
</file>