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072" w:hanging="0"/>
        <w:rPr>
          <w:lang w:val="uk-UA"/>
        </w:rPr>
      </w:pP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9 роц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6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5"/>
        <w:gridCol w:w="1368"/>
        <w:gridCol w:w="342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територій та об’єктів природно-заповідного фон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7, п.6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 тощ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іяльність щодо збереження видів тварин, занесених до Червоної книги України, які утримуються у Луцькому зоопарк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та акцій щодо охорони навколишнього природного середовища (в т. 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,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 екологічної тематик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здійснення робіт з екологічної освіти, підготовки кадрів, підвищення кваліфікації та обміну досвідом роботи працівників природоохоронних органів, проведення загальноміських науково-практичних конференцій і семінарів, організація виставок та інших заходів щодо пропаганди охорони навколишнього природного середовищ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, п.8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відновлення і підтримання сприятливого гідрологічного режиму, санітарного стану та благоустрою річок та інших водой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дослідження (комплексний екологічний аудит міста Луцьк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,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ння в належному стані прибережних захисних смуг та русел малих річок та інших водойм на території міста (в т. ч. виготовлення проектної документації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8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равління освіти Луцької міської рад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висадка дерев та кущів, догляд за насадженнями        (в т. ч. видалення дерев в незадовільному стані) на територіях закладів загальної середньої освіти та закладів дошкільної освіти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исак 724 6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arabany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0-07T13:14:00Z</dcterms:modified>
  <cp:revision>3</cp:revision>
  <dc:subject/>
  <dc:title>                                                                                                          Додаток</dc:title>
</cp:coreProperties>
</file>