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9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1542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3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7, п.6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ощ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яльність щодо збереження видів тварин, занесених до Червоної книги України, в Луцькому зоопарку (придбання кормів для їх утримання: ведмідь бурий – 11 особин, канюк степовий – 1 особина, пелікан рожевий – 4 особини, орлан білохвіст – 1 особ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екологічної темати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 та інших заходів щодо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ідновлення і підтримання сприятливого гідрологічного режиму, санітарного  стану та благоустрою  річок та інших водойм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(в т.ч. виготовлення проектної документації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3, п. 12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а меліорація водойм на території міста (зариблення рослиноїдними видами риб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, п.5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в належному стані прибережних захисних смуг та русел малих річок та інших водойм на території міста (в т.ч. виготовлення проектної документації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8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равління освіти Луцької міської рад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висадка дерев та кущів, догляд за насадженнями        (в т.ч. видалення дерев в незадовільному стані) на територіях закладів загальної середньої освіти та закладів дошкільної освіти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Гламазда 724 160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dc:language>en-US</dc:language>
  <cp:lastModifiedBy>hlamazda</cp:lastModifiedBy>
  <cp:lastPrinted>2019-01-09T14:01:00Z</cp:lastPrinted>
  <dcterms:modified xsi:type="dcterms:W3CDTF">2019-01-11T12:28:00Z</dcterms:modified>
  <cp:revision>34</cp:revision>
  <dc:subject/>
  <dc:title>                                                                                                          Додаток</dc:title>
</cp:coreProperties>
</file>