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72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ind w:left="9072" w:right="-456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ind w:left="9072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№_________</w:t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лік природоохоронних заходів, що фінансуються за рахуно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нду охорони навколишнього природного середовища міста Луцька у 2020 році</w:t>
      </w:r>
    </w:p>
    <w:tbl>
      <w:tblPr>
        <w:tblW w:w="15559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80"/>
        <w:gridCol w:w="1140"/>
        <w:gridCol w:w="3364"/>
      </w:tblGrid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розпорядник кошті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діяльності, що належать до природоохоронних заході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ind w:left="-91" w:right="-119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ядковий номер переліку видів діяльності згідно з постановою КМУ від 17.09.1996 № 1147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ний розпорядник коштів – виконавчий комітет міської ради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трати на утримання територій та об’єктів природно-заповідного фонду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5,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 57, п.62-1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 щодо екологічно безпечного збирання, перевезення, зберігання, утилізації і знешкодження відходів (відпрацьовані люмінесцентні лампи, побутові хімічні джерела струму та ін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,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 74-1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 щодо  охорони  тваринного  світу, а саме перебування делегації міжнародної організації “Чотири лапи” та проведення заходів із зменшення чисельності безпритульних тварин гуманними метода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,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 50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10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 з озеленення міст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,0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 47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10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загальноміських заходів та акцій щодо пропаганди  охорони навколишнього природного середовища, видання поліграфічної продукції з екологічної тематики, придбання одноразових рукавиць та пакетів для сміття тощ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,0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 80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10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 щодо відновлення і підтримання сприятливого гідрологічного режиму та  санітарного стану річок (біологічна меліорація, винесення водоохоронних зон в натуру, упорядкування джерел, очищення русел від дерев тощо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,0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 12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10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і дослідження (комплексний екологічний аудит міста Луцька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,0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 78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4,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                                                                                                                      Юрій ВЕРБИЧ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исак 724 160</w:t>
      </w:r>
    </w:p>
    <w:sectPr>
      <w:headerReference w:type="default" r:id="rId2"/>
      <w:type w:val="nextPage"/>
      <w:pgSz w:orient="landscape" w:w="16838" w:h="11906"/>
      <w:pgMar w:left="1134" w:right="1134" w:gutter="0" w:header="708" w:top="851" w:footer="0" w:bottom="567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val="en-US" w:eastAsia="zh-CN" w:bidi="hi-IN"/>
    </w:rPr>
  </w:style>
  <w:style w:type="character" w:styleId="Style16">
    <w:name w:val="Нижний колонтитул Знак"/>
    <w:basedOn w:val="Style14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admin</cp:lastModifiedBy>
  <cp:lastPrinted>1995-11-21T17:41:00Z</cp:lastPrinted>
  <dcterms:modified xsi:type="dcterms:W3CDTF">2020-05-22T08:42:00Z</dcterms:modified>
  <cp:revision>3</cp:revision>
  <dc:subject/>
  <dc:title/>
</cp:coreProperties>
</file>