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2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Відродження (поруч з будинком на вул. Рівненській, 105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        </w:t>
      </w:r>
      <w:r>
        <w:rPr>
          <w:b/>
          <w:bCs w:val="false"/>
          <w:szCs w:val="28"/>
          <w:u w:val="single"/>
        </w:rPr>
        <w:t>ТОВ Український Медіа Альянс - «Сіті Лайн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 xml:space="preserve">двосторонній рекламний лайтпостер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1,2 м х 1,8 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9397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8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3461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4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:500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8620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1" t="4511" r="1765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33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19-08-22T16:15:00Z</cp:lastPrinted>
  <dcterms:modified xsi:type="dcterms:W3CDTF">2019-09-25T09:09:00Z</dcterms:modified>
  <cp:revision>24</cp:revision>
  <dc:subject/>
  <dc:title> </dc:title>
</cp:coreProperties>
</file>