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ерерозподіл видатків бюджету міст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вернення департаменту соціальної політики та у зв’язку із збільшенням кількості звернень для забезпечення житлом на умовах співфінансування учасників антитерористичної операції на сході України виникла потреба провести перерозподіл видатків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раховуючи фактичне використання коштів на надання пільг населенню на оплату житлово-комунальних послуг та для забезпечення співфінансування учасників антитерористичної операції на сході України пропонується внести зміни до бюджету по департаменту соціальної політи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нансів та бюджету</w:t>
        <w:tab/>
        <w:tab/>
        <w:tab/>
        <w:t xml:space="preserve">        </w:t>
        <w:tab/>
        <w:tab/>
        <w:t xml:space="preserve">            </w:t>
        <w:tab/>
        <w:tab/>
        <w:t>Лілія  Є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>
      <w:sz w:val="28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54:00Z</dcterms:created>
  <dc:creator>202</dc:creator>
  <dc:description/>
  <cp:keywords/>
  <dc:language>en-US</dc:language>
  <cp:lastModifiedBy>Користувач Windows</cp:lastModifiedBy>
  <cp:lastPrinted>2018-08-13T15:19:00Z</cp:lastPrinted>
  <dcterms:modified xsi:type="dcterms:W3CDTF">2018-08-13T12:31:00Z</dcterms:modified>
  <cp:revision>6</cp:revision>
  <dc:subject/>
  <dc:title> </dc:title>
</cp:coreProperties>
</file>