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5412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374700633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(0332) 72488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 (0332) 7206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gov.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lang w:val="en-GB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16.05.2014</w:t>
            </w:r>
            <w:r>
              <w:rPr>
                <w:sz w:val="20"/>
                <w:szCs w:val="20"/>
              </w:rPr>
              <w:t>___№___</w:t>
            </w:r>
            <w:r>
              <w:rPr>
                <w:sz w:val="20"/>
                <w:szCs w:val="20"/>
                <w:u w:val="single"/>
                <w:lang w:val="uk-UA"/>
              </w:rPr>
              <w:t>13.3-12/227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№ ____________</w:t>
              <w:softHyphen/>
              <w:t>_ від ___________________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Луцької міської ради 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видат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-звернення від жінок військовослужбовців, які проходять службу в військовій частині 1141 м.Луцька, пропонується надати фінансову підтримку громадському формуванню «Варта порядку» для придбання  захисного спорядження - шоломів для військовослужбо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Лілія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1:00Z</dcterms:created>
  <dc:creator>202</dc:creator>
  <dc:description/>
  <cp:keywords/>
  <dc:language>en-US</dc:language>
  <cp:lastModifiedBy>202</cp:lastModifiedBy>
  <cp:lastPrinted>2014-05-19T12:17:00Z</cp:lastPrinted>
  <dcterms:modified xsi:type="dcterms:W3CDTF">2014-05-19T09:52:00Z</dcterms:modified>
  <cp:revision>2</cp:revision>
  <dc:subject/>
  <dc:title> </dc:title>
</cp:coreProperties>
</file>