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ерерозподіл видатків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зв’язку з відміною тендерних закупівель на деякі види продуктів харчування, пропону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вести перерозподіл видатків бюджету міста управлінню освіти міської ради для дошкільних навчальних закладів в сумі 359 900 грн. на закупівлю таких продуктів харчування у період проведення конкурсних торгів та укладення договорів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масло – 199 9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йця курячі – 80 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карони – 50 000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сметана – 30 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7:00Z</dcterms:created>
  <dc:creator>202</dc:creator>
  <dc:description/>
  <dc:language>en-US</dc:language>
  <cp:lastModifiedBy>Саприка Алла Володимирівна</cp:lastModifiedBy>
  <cp:lastPrinted>2017-01-30T18:19:00Z</cp:lastPrinted>
  <dcterms:modified xsi:type="dcterms:W3CDTF">2017-01-31T06:11:00Z</dcterms:modified>
  <cp:revision>4</cp:revision>
  <dc:subject/>
  <dc:title> </dc:title>
</cp:coreProperties>
</file>