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бюджету міст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виникла у  зв’язку необхідністю перерозподілу коштів в межах головного розпорядника з виробничою необхідніст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прийняттям рішення про проведення реконструкції корпусу №3 Луцький НВК «ЗОШ-інтернат - правознавчий ліцей з посиленою фізичною підготовкою» пропонується внести зміни до бюджету по головному розпоряднику коштів бюджету міста – управління капітального будівницт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директор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партаменту фінансів та бюджету</w:t>
        <w:tab/>
        <w:tab/>
        <w:t xml:space="preserve">    </w:t>
        <w:tab/>
        <w:t xml:space="preserve">       Людмила Гавриле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3:00Z</dcterms:created>
  <dc:creator>202</dc:creator>
  <dc:description/>
  <cp:keywords/>
  <dc:language>en-US</dc:language>
  <cp:lastModifiedBy>Кратюк</cp:lastModifiedBy>
  <cp:lastPrinted>2017-06-02T12:56:00Z</cp:lastPrinted>
  <dcterms:modified xsi:type="dcterms:W3CDTF">2017-06-02T11:26:00Z</dcterms:modified>
  <cp:revision>12</cp:revision>
  <dc:subject/>
  <dc:title> </dc:title>
</cp:coreProperties>
</file>