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ерерозподіл видатків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необхідністю перерозподілу коштів в межах головного розпорядн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вернення управління з питань надзвичайних ситуацій та цивільного захисту населення Луцької міської ради щодо необхідності придбання надувного човна  для рятувального поста на Теремнівській водоймі у зв'язку з викраденням попереднього, пропонується внести зміни до бюджету по виконавчому 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202</dc:creator>
  <dc:description/>
  <dc:language>en-US</dc:language>
  <cp:lastModifiedBy>Саприка Алла Володимирівна</cp:lastModifiedBy>
  <cp:lastPrinted>2017-06-20T16:37:00Z</cp:lastPrinted>
  <dcterms:modified xsi:type="dcterms:W3CDTF">2017-06-20T12:37:00Z</dcterms:modified>
  <cp:revision>10</cp:revision>
  <dc:subject/>
  <dc:title> </dc:title>
</cp:coreProperties>
</file>