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ерерозподіл видатків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необхідністю перерозподілу коштів в межах головного розпорядн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оведення видатків з бюджету міста пропонується внести зміни до бюджету по виконавчому комітету провести перерозподіл </w:t>
      </w:r>
      <w:r>
        <w:rPr>
          <w:sz w:val="28"/>
          <w:szCs w:val="28"/>
        </w:rPr>
        <w:t>вида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 xml:space="preserve">фінансову підтримку ДКП «Луцьктепло», збільшити видатки на </w:t>
      </w:r>
      <w:r>
        <w:rPr>
          <w:bCs/>
          <w:sz w:val="28"/>
          <w:szCs w:val="28"/>
        </w:rPr>
        <w:t xml:space="preserve">погашення кредитних зобов’язань в сумі 662 000 грн. за рахунок зменшення видатків на орендну плату за договором поруки </w:t>
      </w:r>
      <w:r>
        <w:rPr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</w:rPr>
        <w:t>сумі 662 0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Людмила Гавриле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8:00Z</dcterms:created>
  <dc:creator>202</dc:creator>
  <dc:description/>
  <cp:keywords/>
  <dc:language>en-US</dc:language>
  <cp:lastModifiedBy>Кратюк</cp:lastModifiedBy>
  <cp:lastPrinted>2017-06-20T16:37:00Z</cp:lastPrinted>
  <dcterms:modified xsi:type="dcterms:W3CDTF">2017-08-10T13:15:00Z</dcterms:modified>
  <cp:revision>5</cp:revision>
  <dc:subject/>
  <dc:title> </dc:title>
</cp:coreProperties>
</file>