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46627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>Б.Дмитрук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ДМИТРУКА Богдана Віталійовича з 25 червня 2020 року на посаду інспектора відділу «Група швидкого реагування» департаменту муніципальної варти Луцької міської ради з посади інспектора відділу протидії стихійній торгівлі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Підстава: заява Б.Дмитрука, лист департаменту муніципальної варти Луцької міської ради від 23.06.2020 №27-12/35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ДМИТРУКУ Богдану Віталійович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інспектору відділу «Група швидкого реагування» департаменту муніципальної варти Луцької міської ради надбавку за високі досягнення у праці або за виконання особливо важливої роботи у розмірі 30 відсотків посадового окладу з урахуванням надбавки за вислугу років </w:t>
      </w:r>
      <w:r>
        <w:rPr>
          <w:lang w:val="uk-UA"/>
        </w:rPr>
        <w:t>з 25 червня</w:t>
      </w:r>
      <w:r>
        <w:rPr>
          <w:szCs w:val="28"/>
          <w:lang w:val="uk-UA"/>
        </w:rPr>
        <w:t xml:space="preserve">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06-25T09:48:44Z</dcterms:modified>
  <cp:revision>21</cp:revision>
  <dc:subject/>
  <dc:title/>
</cp:coreProperties>
</file>