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45pt;height:57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4573630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Н.Хоми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Н.Хомич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ХОМИЧ Наталію Богдан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овідного спеціаліста</w:t>
      </w:r>
      <w:r>
        <w:rPr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обслуговування осіб з інвалідністю, ветеранів війни та праці, громадян, які постраждали внаслідок Чорнобильської катастрофи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провідного спеціалі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ХОМИЧ Наталії Богдан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му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обслуговування осіб з інвалідністю, ветеранів війни та праці, громадян, які постраждали внаслідок Чорнобильської катастрофи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11:23Z</dcterms:modified>
  <cp:revision>19</cp:revision>
  <dc:subject/>
  <dc:title/>
</cp:coreProperties>
</file>