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15" w:leader="none"/>
        </w:tabs>
        <w:jc w:val="center"/>
        <w:rPr/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Додаток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18" w:leader="none"/>
        </w:tabs>
        <w:ind w:firstLine="709"/>
        <w:jc w:val="center"/>
        <w:rPr/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__________________№________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чої групи з перевірки дотримання природоохоронного законодавства супермаркетами, гіпермаркетами, торговими центрами міста</w:t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5"/>
        <w:gridCol w:w="236"/>
        <w:gridCol w:w="4973"/>
      </w:tblGrid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мазда Анатолій Пет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екології Луцької міської ради, керівник робочої групи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161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га Юрій Василь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ного інженера комунального підприємства „Луцькводоканал”</w:t>
            </w:r>
          </w:p>
          <w:p>
            <w:pPr>
              <w:pStyle w:val="TextBody"/>
              <w:tabs>
                <w:tab w:val="clear" w:pos="708"/>
                <w:tab w:val="left" w:pos="46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мідь Тетяна Олександрівна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лабораторії комунального підприємства „Луцькводоканал”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лета Олег Олександрович</w:t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ебенкіна Наталія Євгенівна      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екології Луцької міської ради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обласного управління „Волиньекоресурси” Державного підприємства з питань поводження з відходами як вторинною сировиною „Укрекоресурси” (за згодою)</w:t>
            </w:r>
          </w:p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ха Василь Володими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218" w:leader="none"/>
                <w:tab w:val="left" w:pos="5301" w:leader="none"/>
              </w:tabs>
              <w:rPr/>
            </w:pPr>
            <w:r>
              <w:rPr>
                <w:szCs w:val="28"/>
                <w:lang w:val="uk-UA"/>
              </w:rPr>
              <w:t>начальник відділу експлуатації Луцького спеціального комунального автотранспортного підприємства „Луцькспецкомунтранс”</w:t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2:00Z</dcterms:created>
  <dc:creator>mihalchuk.m</dc:creator>
  <dc:description/>
  <cp:keywords/>
  <dc:language>en-US</dc:language>
  <cp:lastModifiedBy>mihalchuk.m</cp:lastModifiedBy>
  <dcterms:modified xsi:type="dcterms:W3CDTF">2013-11-05T13:43:00Z</dcterms:modified>
  <cp:revision>1</cp:revision>
  <dc:subject/>
  <dc:title>                           Додаток</dc:title>
</cp:coreProperties>
</file>