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Cs w:val="28"/>
          <w:lang w:val="uk-UA"/>
        </w:rPr>
      </w:pPr>
      <w:r>
        <w:rPr>
          <w:szCs w:val="28"/>
          <w:lang w:val="uk-UA"/>
        </w:rPr>
        <w:t>Додаток 2 до розпорядження</w:t>
      </w:r>
    </w:p>
    <w:p>
      <w:pPr>
        <w:pStyle w:val="Normal"/>
        <w:ind w:left="4955" w:firstLine="625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  <w:r>
        <w:rPr>
          <w:szCs w:val="28"/>
          <w:lang w:val="uk-UA"/>
        </w:rPr>
        <w:t>міського голови</w:t>
      </w:r>
    </w:p>
    <w:p>
      <w:pPr>
        <w:pStyle w:val="Normal"/>
        <w:ind w:left="4247" w:firstLine="793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>від 10.06.2011№275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еревірки готовності закладів освіти 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до нового 2011-2012 навчального року</w:t>
      </w:r>
    </w:p>
    <w:p>
      <w:pPr>
        <w:pStyle w:val="Normal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760"/>
        <w:gridCol w:w="215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          перевірк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клад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.08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ізована школа І-ІІІ ступенів № 1, навчально-реабілітаційний центр, ЗОШ І-ІІІ ступенів № 3, вечірня школа, ЗОШ І-ІІІ ступенів № 13, ЗОШ І-ІІІ ступенів № 2; ДНЗ №№ 12, 28, 26, 5, 14, 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.08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ВК "Гімназія № 14", ЗОШ І-ІІІ ступенів № 16, комунальний заклад «ДЮСШ №1 Луцької міської ради», ЗОШ І-ІІІ ст. № 20, НВК „ЗОШ І-ІІ ступенів № 24-технологічний ліцей”, ЗОШ І-ІІІ ступенів №7, ЛНВК ”ЗОШ-інтернат І-ІІІ ступенів-правознавчий ліцей з посиленою фізичною підготовкою”; ДНЗ №№ 8, 6, 36, 21, 23, 22, 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.08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імназія №  4, НВК № 9, спеціалізована школа І-ІІІ ступенів № 5, ЗОШ І-ІІІ ступенів № 15, НВК № 26, гімназія № 21 ім. М. Кравчука, ДНЗ №№ 2, 7, 25, 10, 11, 19, 17, 27, 32, 29, 16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Гдира В.С.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.08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 17, ЗОШ І-ІІІ ступенів № 23, гімназія № 18, ЗОШ І-ІІІ ступенів № 10, ЗОШ І-ІІІ ступенів № 19, НВК „ЗОШ І-ІІІ ступенів № 22-ліцей”, міжшкільний навчально-виробничий комбінат, ДНЗ №№ 31, 20, 33, 30, 34, 35, 24, 3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урний О.М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9.08.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Ш І-ІІІ ступенів № 12, НВК № 11, ЗОШ І-ІІІ ступенів № 25, Луцький міський центр науково-технічної творчості учнівської молоді, Палац учнівської молоді,  комунальний заклад «ДЮСШ №2 Луцької міської ради», ДНЗ №№ 9, 3, 1, 4, 37, 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линець Ю.Й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дира В.С.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илка Т.О.</w:t>
            </w:r>
          </w:p>
          <w:p>
            <w:pPr>
              <w:pStyle w:val="Normal"/>
              <w:ind w:firstLine="709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ab/>
                            <w:t xml:space="preserve">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ab/>
                      <w:t xml:space="preserve">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30:00Z</dcterms:created>
  <dc:creator>Polishcuk</dc:creator>
  <dc:description/>
  <cp:keywords/>
  <dc:language>en-US</dc:language>
  <cp:lastModifiedBy>Polishcuk</cp:lastModifiedBy>
  <dcterms:modified xsi:type="dcterms:W3CDTF">2011-06-14T07:32:00Z</dcterms:modified>
  <cp:revision>1</cp:revision>
  <dc:subject/>
  <dc:title>Додаток 2 до розпорядження</dc:title>
</cp:coreProperties>
</file>