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Додаток 1 до  розпорядже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від 05.06.2012  № 271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для перевірки готовності закладів освіти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2012-2013 навчального рок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Кравчук С.Є.</w:t>
        <w:tab/>
        <w:t>- перший заступник міського голови, голова комісії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  <w:lang w:val="uk-UA"/>
        </w:rPr>
      </w:pPr>
      <w:r>
        <w:rPr>
          <w:szCs w:val="28"/>
          <w:lang w:val="uk-UA"/>
        </w:rPr>
        <w:t>Гребенюк О.В.</w:t>
        <w:tab/>
        <w:t>-</w:t>
        <w:tab/>
        <w:t xml:space="preserve">начальник управління освіти Луцької міської ради, заступник  голови комісії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Силка Т.О.</w:t>
        <w:tab/>
        <w:t>-</w:t>
        <w:tab/>
        <w:t xml:space="preserve">начальник відділу дошкільної, загальної та позашкільної освіти управління освіти Луцької міської ради;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Волинець Ю.Й.</w:t>
        <w:tab/>
        <w:t>-</w:t>
        <w:tab/>
        <w:t xml:space="preserve">головний спеціаліст відділу кадрово-методичного        забезпечення управління освіти Луцької міської ради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Василенко Г.П.</w:t>
        <w:tab/>
        <w:t>-</w:t>
        <w:tab/>
        <w:t xml:space="preserve">голова міського комітету профспілок працівників освіти і науки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Гдира В.С.</w:t>
        <w:tab/>
        <w:t>-</w:t>
        <w:tab/>
        <w:t>головний спеціаліст відділу дошкільної, загальної, середньої та позашкільної освіти управління освіти Луцької міської ради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Гурний О.М.</w:t>
        <w:tab/>
        <w:t>-</w:t>
        <w:tab/>
        <w:t>провідний спеціаліст відділу дошкільної, загальної, середньої та позашкільної освіти управління освіти Луцької міської ради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Куць О.П.</w:t>
        <w:tab/>
        <w:t>-</w:t>
        <w:tab/>
        <w:t>інженер управління освіти Луцької міської ради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Коцур Ю.Г.</w:t>
        <w:tab/>
        <w:t>-</w:t>
        <w:tab/>
        <w:t>інженер управління освіти Луцької міської ради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Касіч А.А.</w:t>
        <w:tab/>
        <w:t>-</w:t>
        <w:tab/>
        <w:t xml:space="preserve">начальник Луцького міськрайонного відділу управління Держтехногенбезпеки у Волинській області /за згодою/;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  <w:lang w:val="uk-UA"/>
        </w:rPr>
      </w:pPr>
      <w:r>
        <w:rPr>
          <w:szCs w:val="28"/>
          <w:lang w:val="uk-UA"/>
        </w:rPr>
        <w:t>Попіль Я.Ф.</w:t>
        <w:tab/>
        <w:t>-</w:t>
        <w:tab/>
        <w:t xml:space="preserve">завідуюча санітарно-гігієнічним відділом санітарно-епідеміологічної станції м. Луцька та Луцького району /за згодою/;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  <w:lang w:val="uk-UA"/>
        </w:rPr>
        <w:t>Шмід С.В.</w:t>
        <w:tab/>
        <w:t>-</w:t>
        <w:tab/>
        <w:t xml:space="preserve">директор комбінату шкільного та студентського харчування.                    </w:t>
      </w:r>
    </w:p>
    <w:p>
      <w:pPr>
        <w:pStyle w:val="Normal"/>
        <w:ind w:left="2160" w:hanging="21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2:00Z</dcterms:created>
  <dc:creator>Polishcuk</dc:creator>
  <dc:description/>
  <cp:keywords/>
  <dc:language>en-US</dc:language>
  <cp:lastModifiedBy>Polishcuk</cp:lastModifiedBy>
  <dcterms:modified xsi:type="dcterms:W3CDTF">2012-06-06T06:12:00Z</dcterms:modified>
  <cp:revision>1</cp:revision>
  <dc:subject/>
  <dc:title>                                                                                   Додаток 1 до  розпорядження</dc:title>
</cp:coreProperties>
</file>