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Додаток 2 до розпорядження</w:t>
      </w:r>
    </w:p>
    <w:p>
      <w:pPr>
        <w:pStyle w:val="Normal"/>
        <w:ind w:left="4955" w:firstLine="625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іського голови</w:t>
      </w:r>
    </w:p>
    <w:p>
      <w:pPr>
        <w:pStyle w:val="Normal"/>
        <w:ind w:left="4247" w:firstLine="793"/>
        <w:jc w:val="cente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____________ №___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фік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перевірки готовності закладів освіти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до нового 2013-2014 навчального року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7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215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Дата           перевір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Заклад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Відповідальн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9.08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Спеціалізована школа І-ІІІ ступенів № 1, навчально-реабілітаційний центр, ЗОШ І-ІІІ ступенів № 3, вечірня школа, ЗОШ І-ІІІ ступенів № 13, ЗОШ І-ІІІ ступенів № 2, ЗОШ І-ІІІ ступенів № 16, КЗ «ДЮСШ №1 Луцької міської ради», ДНЗ №№ 12, 28, 26, 5, 14, 13, 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ець Ю.Й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рний О.М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дира В.С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0.08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НВК "Гімназія № 14", ЗОШ І-ІІІ ступенів № 20, НВК „ЗОШ І-ІІ ступенів № 24-технологічний ліцей”, Гімназія №  4 ім. Модеста Левицького, НВК ЗОШ І-ІІ ступенів №7-природничий ліцей, НВК „ЗОШ-інтернат І-ІІІ ступенів-правознавчий ліцей з посиленою фізичною підготовкою”; ДНЗ №№ 6, 36, 21, 23, 22, 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ець Ю.Й.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Гурний О.М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дира В.С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лка Т.О.</w:t>
            </w:r>
          </w:p>
          <w:p>
            <w:pPr>
              <w:pStyle w:val="Normal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1.08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ВК № 9, спеціалізована школа І-ІІІ ступенів № 5, ЗОШ І-ІІІ ступенів № 15, НВК № 26, гімназія № 21 ім. Михайла Кравчука, ДНЗ №№ 2, 7, 25, 10, 11, 19, 17, 27, 32, 29, 16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Гурний О.М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дира В.С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лка Т.О.</w:t>
            </w:r>
          </w:p>
          <w:p>
            <w:pPr>
              <w:pStyle w:val="Normal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2.08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ЗОШ І-ІІІ ступенів № 17, ЗОШ І-ІІІ ступенів № 23, гімназія № 18, НВК ЗОШ І-ІІ ступенів № 10-професійний ліцей, ЗОШ І-ІІІ ступенів № 19, НВК ЗОШ І-ІІІ ступенів № 22-ліцей, міжшкільний навчально-виробничий комбінат, ДНЗ №№ 31, 20, 33, 30, 34, 35, 24, 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ець Ю.Й.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Гурний О.М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дира В.С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лка Т.О.</w:t>
            </w:r>
          </w:p>
          <w:p>
            <w:pPr>
              <w:pStyle w:val="Normal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3.08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ЗОШ І-ІІІ ступенів № 12, ЗОШ І-ІІ ступенів № 11-колегіум, ЗОШ І-ІІІ ступенів № 25, Луцький міський центр науково-технічної творчості учнівської молоді, Палац учнівської молоді,  КЗ «ДЮСШ №2 Луцької міської ради», ДНЗ №№ 9, 3, 1, 4, 37, 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ець Ю.Й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дира В.С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лка Т.О.</w:t>
            </w:r>
          </w:p>
          <w:p>
            <w:pPr>
              <w:pStyle w:val="Normal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36:00Z</dcterms:created>
  <dc:creator>Polishcuk</dc:creator>
  <dc:description/>
  <cp:keywords/>
  <dc:language>en-US</dc:language>
  <cp:lastModifiedBy>Polishcuk</cp:lastModifiedBy>
  <dcterms:modified xsi:type="dcterms:W3CDTF">2013-05-31T12:05:00Z</dcterms:modified>
  <cp:revision>5</cp:revision>
  <dc:subject/>
  <dc:title/>
</cp:coreProperties>
</file>