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8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 №______________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для перевірки готовності закладів освіти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2020-2021 навчального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2"/>
        <w:gridCol w:w="537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щенко Зіновія Богдан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освіти, голова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7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етяна Олександр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управління, начальник відділу дошкільної, загальної                                                                                                            середньої та позашкільної освіти управління освіти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Галина Павл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міського комітету профспілки працівників освіти і науки (за згодо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алентина Сергіїв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дошкільної, загальної середньої та позашкільної освіти управління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ляр Таїсія Володимир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 з охорони праці управління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лександр Михайло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кадрово-методичного забезпечення управління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исюк Сергій Валерійо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начальника Луцького міськрайонного відділу Державної служби надзвичайних ситуацій України у Воли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Cs w:val="28"/>
                <w:lang w:val="uk-UA"/>
              </w:rPr>
              <w:t>Дишко Іван Петро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кадрово-методичного забезпечення управління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ниш Любов Сергії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державного нагляду за дотриманням санітарного законодавства Луцького міського управління ГУ Держпродспоживслужби у Волин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цур Юрій Григорович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-будівельник групи централізованого обслуговування  управління осві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ь Оксана Петр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женер групи централізованого обслуговування управління освіти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ігель Ірина Олексії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методист міського методичного кабінету управління осві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мід Світлана Василівна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ректор КП «Луцький комбінат                         шкільного та студентського харчування»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ещенко 724 80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539" w:top="59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409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2.2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7:00Z</dcterms:created>
  <dc:creator>User</dc:creator>
  <dc:description/>
  <dc:language>en-US</dc:language>
  <cp:lastModifiedBy>Поліщук Оксана Анатоліївна</cp:lastModifiedBy>
  <cp:lastPrinted>2020-06-10T10:17:00Z</cp:lastPrinted>
  <dcterms:modified xsi:type="dcterms:W3CDTF">2020-06-11T11:37:00Z</dcterms:modified>
  <cp:revision>2</cp:revision>
  <dc:subject/>
  <dc:title>Додаток 1</dc:title>
</cp:coreProperties>
</file>