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Normal"/>
        <w:ind w:left="4820" w:hanging="0"/>
        <w:jc w:val="both"/>
        <w:rPr/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____________ №_______________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/>
      </w:pPr>
      <w:r>
        <w:rPr>
          <w:szCs w:val="28"/>
          <w:lang w:val="uk-UA"/>
        </w:rPr>
        <w:t>до нового 2020-2021 навчального ро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еревірк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ована школа І-ІІІ ступенів № 1, навчально-реабілітаційний центр, КЗЗСО «Луцький ліцей № 3 Луцької міської ради», Луцький інституційний ліцей № 8, ЗОШ І-ІІІ ступенів № 13, ЗОШ І-ІІІ ступенів № 2, ЗОШ  І-ІІІ ступенів № 16, КЗ «ДЮСШ № 1 Луцької міської ради», ЗДО №№ 5, 8, 12, 13, 14, 26, 28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ВК «Гімназія № 14 ім. Василя Сухомлинського», ЗОШ І-ІІІ ступенів № 20, НВК «ЗОШ І-ІІ ступенів № 24 – технологічний ліцей», гімназія № 4 ім. Модеста Левицького, НВК ЗОШ І-ІІ ступенів № 7 – природничий ліцей, КЗ «Луцький ліцей № 28 Луцької міської ради», ЗДО №№ 6, 15, 21, 22, 23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ВК № 9, спеціалізована школа І-ІІІ ступенів № 5, ЗОШ І-ІІІ ступенів № 15, КЗЗСО «Луцький ліцей № 27 Луцької міської ради», НВК № 26, гімназія № 21 ім. Михайла Кравчука, ЗДО №№ 2, 7, 10, 11, 16, 17, 19, 25, 27, 29, 32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 17, ЗОШ І-ІІІ ступенів № 23, гімназія № 18, НВК ЗОШ І-ІІ ступенів № 10-професійний ліцей, ЗОШ І-ІІІ ступенів № 19, НВК ЗОШ І-ІІІ ступенів № 22-ліцей, міжшкільний навчально-виробничий комбінат, ЗДО №№  20, 24, 30, 31, 33, 34, 35, 38, 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 Куць О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 25, ЗОШ І-ІІ ступенів № 11-колегіум, Прилуцький ліцей № 29, КЗ «ДЮСШ № 2 Луцької міської ради», Луцький міський центр науково-технічної творчості учнівської молоді, Палац учнівської молоді,  ЗОШ І-ІІІ ступенів № 12, ЗДО №№ 1, 3, 4, 9, 18, 37, 41, 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рний О.М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ещенко 724 80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357" w:top="567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5:00Z</dcterms:created>
  <dc:creator>User</dc:creator>
  <dc:description/>
  <cp:keywords/>
  <dc:language>en-US</dc:language>
  <cp:lastModifiedBy>Поліщук Оксана Анатоліївна</cp:lastModifiedBy>
  <cp:lastPrinted>2019-05-28T16:42:00Z</cp:lastPrinted>
  <dcterms:modified xsi:type="dcterms:W3CDTF">2020-06-11T11:53:00Z</dcterms:modified>
  <cp:revision>14</cp:revision>
  <dc:subject/>
  <dc:title>                                                                             Додаток 2 </dc:title>
</cp:coreProperties>
</file>