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Додаток 1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до  розпорядження міського голови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_____________ №_______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КЛА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ісії для перевірки готовності закладів освіти до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4-2015 навчального рок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вчук Святослав Євге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ебенюк Олег Воло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управління освіти Луцької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ої ради, заступник  голови комісії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лка Тетяна Олександ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заступник начальника управління освіти, начальник відділу дошкільної, загальної та позашкільної освіти управління освіти Луцької міської                                                                                             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шко Іван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 кадрово-                   методичного забезпечення управління освіти Л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енко Галина Пав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а міського комітету профспілки працівників освіти і наук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дира Валентина Сергії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 дошкільної, загальної, середньої та позашкільної освіти управління освіти Луцької міської 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рний О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5" w:hanging="35"/>
              <w:jc w:val="both"/>
              <w:rPr/>
            </w:pPr>
            <w:r>
              <w:rPr>
                <w:sz w:val="27"/>
                <w:szCs w:val="27"/>
              </w:rPr>
              <w:t>- головний спеціаліст відділу  дошкільної загальної, середньої та позашкільної   освіти управління освіти Л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ць Оксана Петр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2160" w:leader="none"/>
              </w:tabs>
              <w:ind w:left="35" w:hanging="3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женер управління освіти Л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цур Юрій Григ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інженер управління освіти Луцької міської рад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іч Андрій Анатолій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Луцького міськрайонного відділу Державної служби надзвичайних ситуацій України  у Волинській області /за згодою/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лоножко Марія Антон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лікар з загальної гігієни відділу     санітарного    нагляду           Луцького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районного управління  Головного     управління   Держсанепідслужби  у        Волинській області /за згодою/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ід Світлана Василі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320" w:leader="none"/>
              </w:tabs>
              <w:ind w:left="35" w:hanging="3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КП «Луцький комбінат  шкільного та студентського    харчування»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27"/>
          <w:szCs w:val="27"/>
        </w:rPr>
        <w:t>міського голови                                                                         Святослав Кравч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06T07:16:00Z</dcterms:modified>
  <cp:revision>9</cp:revision>
  <dc:subject/>
  <dc:title/>
</cp:coreProperties>
</file>