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 xml:space="preserve">Додаток 2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о розпорядження міського голови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____________ №_______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рафік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вірки готовності закладів освіти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до нового 2014-2015 навчального року</w:t>
      </w:r>
    </w:p>
    <w:p>
      <w:pPr>
        <w:pStyle w:val="Normal"/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7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21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          переві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8.08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іалізована школа І-ІІІ ступенів № 1, навчально-реабілітаційний центр, ЗОШ І-ІІІ ступенів № 3, вечірня школа, ЗОШ І-ІІІ ступенів № 13, ЗОШ І-ІІІ ступенів № 2, ЗОШ І-ІІІ ступенів № 16, КЗ «ДЮСШ №1 Луцької міської ради», ДНЗ №№ 12, 28, 26, 5, 14, 13, 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шко І.П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ний О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ира В.С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ВК "Гімназія № 14", ЗОШ І-ІІІ ступенів № 20, НВК „ЗОШ І-ІІ ступенів № 24-технологічний ліцей”, Гімназія №  4 ім. Модеста Левицького, НВК ЗОШ І-ІІ ступенів №7-природничий ліцей, НВК „ЗОШ-інтернат І-ІІІ ступенів-правознавчий ліцей з посиленою фізичною підготовкою”; ДНЗ №№ 6, 36, 21, 23, 22, 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шко І.П.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урний О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ира В.С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ка Т.О.</w:t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.08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ВК № 9, спеціалізована школа І-ІІІ ступенів № 5, ЗОШ І-ІІІ ступенів № 15, НВК № 26, гімназія № 21 ім. Михайла Кравчука, ДНЗ №№ 2, 7, 25, 10, 11, 19, 17, 27, 32, 29, 16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урний О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дира В.С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ка Т.О.</w:t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1.08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ОШ І-ІІІ ступенів № 17, ЗОШ І-ІІІ ступенів № 23, гімназія № 18, НВК ЗОШ І-ІІ ступенів № 10-професійний ліцей, ЗОШ І-ІІІ ступенів № 19, НВК ЗОШ І-ІІІ ступенів № 22-ліцей, міжшкільний навчально-виробничий комбінат, ДНЗ №№ 31, 20, 33, 30, 34, 35, 24, 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шко І.П.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урний О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ира В.С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ка Т.О.</w:t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ОШ І-ІІІ ступенів № 12, ЗОШ І-ІІ ступенів № 11-колегіум, ЗОШ І-ІІІ ступенів № 25, Луцький міський центр науково-технічної творчості учнівської молоді, Палац учнівської молоді,  КЗ «ДЮСШ №2 Луцької міської ради», ДНЗ №№ 9, 3, 1, 4, 37, 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шко І.П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ира В.С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ка Т.О.</w:t>
            </w:r>
          </w:p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ший заступник </w:t>
      </w:r>
    </w:p>
    <w:p>
      <w:pPr>
        <w:pStyle w:val="Normal"/>
        <w:jc w:val="both"/>
        <w:rPr/>
      </w:pPr>
      <w:r>
        <w:rPr>
          <w:sz w:val="27"/>
          <w:szCs w:val="27"/>
        </w:rPr>
        <w:t>міського голови                                                                            Святослав Кравч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6-06T07:18:00Z</dcterms:modified>
  <cp:revision>10</cp:revision>
  <dc:subject/>
  <dc:title/>
</cp:coreProperties>
</file>