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</w:t>
      </w:r>
      <w:r>
        <w:rPr>
          <w:szCs w:val="28"/>
          <w:lang w:val="uk-UA"/>
        </w:rPr>
        <w:t xml:space="preserve">Додаток 1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</w:rPr>
        <w:t xml:space="preserve">22.06.2015 </w:t>
      </w:r>
      <w:r>
        <w:rPr>
          <w:szCs w:val="28"/>
          <w:lang w:val="uk-UA"/>
        </w:rPr>
        <w:t xml:space="preserve"> №</w:t>
      </w:r>
      <w:r>
        <w:rPr>
          <w:szCs w:val="28"/>
        </w:rPr>
        <w:t xml:space="preserve">  230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для перевірки готовності закладів осві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до 2015-2016 навчального рок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лег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освіти Луцької міської ради, голова комісії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етян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- заступник начальника управління, начальник відділу дошкільної, загальної                                                                                                            середньої та позашкільної освіти управління освіти Луцької міської ради, заступник голови комісії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шко Іван Пет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кадрово-методичного забезпечення управління освіти Луц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Галина Пав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а міського комітету профспілки працівників освіти і науки /за згодою/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алентина Серг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дошкільної, загальної середньої та позашкільної освіти управління освіти Луцької міської            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лександ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дошкільної,                  загальної середньої та позашкільної освіти управління освіти Луцької міської  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ь Оксана Пет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інженер групи централізованого обслуговування управління освіти Луц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цур Юрій Григ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інженер-будівельник групи централізованого обслуговування  управління освіти Луцької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іч Андрій Анатол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начальника Луцького міськрайонного відділу Державної служби надзвичайних ситуацій України  у Волинській області /за згодою/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ремета Світлана Пет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санітарного           нагляду           Луцького міськрайонного   управління     Головного управління        ДСЕФ        у Волинській області /за згодою/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ід Світлана Васи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- директор КП «Луцький комбінат                         шкільного та студентського харчування»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09470</wp:posOffset>
              </wp:positionH>
              <wp:positionV relativeFrom="paragraph">
                <wp:posOffset>86360</wp:posOffset>
              </wp:positionV>
              <wp:extent cx="3433445" cy="312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  <w:t xml:space="preserve">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24.6pt;mso-wrap-distance-left:0pt;mso-wrap-distance-right:0pt;mso-wrap-distance-top:0pt;mso-wrap-distance-bottom:0pt;margin-top:6.8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ab/>
                      <w:t xml:space="preserve">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09470</wp:posOffset>
              </wp:positionH>
              <wp:positionV relativeFrom="paragraph">
                <wp:posOffset>86360</wp:posOffset>
              </wp:positionV>
              <wp:extent cx="3433445" cy="312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  <w:t xml:space="preserve">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24.6pt;mso-wrap-distance-left:0pt;mso-wrap-distance-right:0pt;mso-wrap-distance-top:0pt;mso-wrap-distance-bottom:0pt;margin-top:6.8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ab/>
                      <w:t xml:space="preserve">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3:00Z</dcterms:created>
  <dc:creator>Litvinchuk</dc:creator>
  <dc:description/>
  <cp:keywords/>
  <dc:language>en-US</dc:language>
  <cp:lastModifiedBy>Litvinchuk</cp:lastModifiedBy>
  <dcterms:modified xsi:type="dcterms:W3CDTF">2015-06-22T13:30:00Z</dcterms:modified>
  <cp:revision>1</cp:revision>
  <dc:subject/>
  <dc:title>                                                                                          Додаток 1 </dc:title>
</cp:coreProperties>
</file>