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en-US"/>
        </w:rPr>
        <w:t xml:space="preserve">                                  </w:t>
      </w:r>
      <w:r>
        <w:rPr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22.06.2015 </w:t>
      </w:r>
      <w:r>
        <w:rPr>
          <w:szCs w:val="28"/>
          <w:lang w:val="uk-UA"/>
        </w:rPr>
        <w:t xml:space="preserve"> №</w:t>
      </w:r>
      <w:r>
        <w:rPr>
          <w:szCs w:val="28"/>
        </w:rPr>
        <w:t xml:space="preserve">  230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вірки готовності закладів освіти </w:t>
      </w:r>
    </w:p>
    <w:p>
      <w:pPr>
        <w:pStyle w:val="Normal"/>
        <w:ind w:firstLine="709"/>
        <w:jc w:val="center"/>
        <w:rPr/>
      </w:pPr>
      <w:r>
        <w:rPr>
          <w:szCs w:val="28"/>
          <w:lang w:val="uk-UA"/>
        </w:rPr>
        <w:t>до нового 2015-2016 навчального року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          переві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8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ована школа І-ІІІ ступенів № 1, навчально-реабілітаційний центр, ЗОШ І-ІІІ ступенів № 3, вечірня школа, ЗОШ І-ІІІ ступенів № 13, ЗОШ І-ІІІ ступенів № 2, ЗОШ І-ІІІ ступенів № 16, КЗ «ДЮСШ №1 Луцької міської ради», ДНЗ №№ 12, 28, 26, 5, 14, 13, 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.П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ВК «Гімназія № 14 ім. Василя Сухомлинського», ЗОШ І-ІІІ ступенів № 20, НВК «ЗОШ І-ІІ ступенів № 24-технологічний ліцей», Гімназія №  4 ім. Модеста Левицького, НВК ЗОШ І-ІІ ступенів №7-природничий ліцей, НВК «ЗОШ-інтернат І-ІІІ ступенів-правознавчий ліцей з посиленою фізичною підготовкою», ДНЗ №№ 6, 21, 23, 22,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.П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8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ВК № 9, спеціалізована школа І-ІІІ ступенів № 5, ЗОШ І-ІІІ ступенів № 15, НВК № 26, гімназія № 21 ім. Михайла Кравчука, ДНЗ №№ 2, 7, 25, 10, 11, 19, 17, 27, 32, 29, 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Гдира В.С.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8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 17, ЗОШ І-ІІІ ступенів № 23, гімназія № 18, НВК ЗОШ І-ІІ ступенів № 10-професійний ліцей, ЗОШ І-ІІІ ступенів № 19, НВК ЗОШ І-ІІІ ступенів № 22-ліцей, міжшкільний навчально-виробничий комбінат, ДНЗ №№ 31, 20, 33, 30, 34, 35, 24, 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.П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 12, ЗОШ І-ІІ ступенів № 11-колегіум, ЗОШ І-ІІІ ступенів № 25, Луцький міський центр науково-технічної творчості учнівської молоді, Палац учнівської молоді,  КЗ «ДЮСШ №2 Луцької міської ради», ДНЗ №№ 9, 3, 1, 4, 37, 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.П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3:00Z</dcterms:created>
  <dc:creator>Litvinchuk</dc:creator>
  <dc:description/>
  <cp:keywords/>
  <dc:language>en-US</dc:language>
  <cp:lastModifiedBy>Litvinchuk</cp:lastModifiedBy>
  <dcterms:modified xsi:type="dcterms:W3CDTF">2015-06-22T13:32:00Z</dcterms:modified>
  <cp:revision>1</cp:revision>
  <dc:subject/>
  <dc:title>                                  Додаток 2 </dc:title>
</cp:coreProperties>
</file>