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7"/>
          <w:szCs w:val="27"/>
          <w:lang w:val="uk-UA"/>
        </w:rPr>
        <w:t xml:space="preserve">                      </w:t>
      </w:r>
      <w:r>
        <w:rPr>
          <w:sz w:val="27"/>
          <w:szCs w:val="27"/>
          <w:lang w:val="uk-UA"/>
        </w:rPr>
        <w:t xml:space="preserve">Додаток 1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</w:t>
      </w:r>
      <w:r>
        <w:rPr>
          <w:sz w:val="27"/>
          <w:szCs w:val="27"/>
          <w:lang w:val="uk-UA"/>
        </w:rPr>
        <w:t>20.06.2017 № 341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ї для перевірки готовності закладів освіт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2017-2018 навчального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"/>
        <w:gridCol w:w="537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щенко Зіновія Богдан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освіти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лка Тетяна Олександ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, начальник відділу дошкільної, загальної                                                                                                            середньої та позашкільної освіти управління освіт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шко Іван Петр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 Галина Пав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дира Валентина Сергії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ний Олександр Михайл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дошкільної,                 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ць Оксана Пет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женер групи централізованого обслуговування управління освіти Луцької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цур Юрій Григор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женер-будівельник групи централізованого обслуговування  управління осві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січ Андрій Анатолій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Луцького міськрайонного відділу Державної служби надзвичайних ситуацій України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иш Любов Сергії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державного нагляду по дотриманню санітарного законодавства управління     Держпродспоживслужби у м. Луцьку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мід Світлана Васи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КП «Луцький комбінат                         шкільного та студентського харчування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мігель Ірина Олексіївна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тодист міського методичного кабінету управління освіти      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43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0" w:gutter="0" w:header="36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09470</wp:posOffset>
              </wp:positionH>
              <wp:positionV relativeFrom="paragraph">
                <wp:posOffset>86360</wp:posOffset>
              </wp:positionV>
              <wp:extent cx="343344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24.6pt;mso-wrap-distance-left:0pt;mso-wrap-distance-right:0pt;mso-wrap-distance-top:0pt;mso-wrap-distance-bottom:0pt;margin-top:6.8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1:00Z</dcterms:created>
  <dc:creator>mihalchuk.m</dc:creator>
  <dc:description/>
  <cp:keywords/>
  <dc:language>en-US</dc:language>
  <cp:lastModifiedBy>mihalchuk.m</cp:lastModifiedBy>
  <dcterms:modified xsi:type="dcterms:W3CDTF">2017-06-20T08:12:00Z</dcterms:modified>
  <cp:revision>1</cp:revision>
  <dc:subject/>
  <dc:title>                                                                               Додаток 1 </dc:title>
</cp:coreProperties>
</file>