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>
          <w:trHeight w:val="1248" w:hRule="atLeast"/>
        </w:trPr>
        <w:tc>
          <w:tcPr>
            <w:tcW w:w="504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5940" w:type="dxa"/>
            <w:tcBorders>
              <w:left w:val="single" w:sz="4" w:space="0" w:color="FFFFFF"/>
            </w:tcBorders>
          </w:tcPr>
          <w:p>
            <w:pPr>
              <w:pStyle w:val="Normal"/>
              <w:ind w:left="612"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до рішення </w:t>
            </w:r>
          </w:p>
          <w:p>
            <w:pPr>
              <w:pStyle w:val="Normal"/>
              <w:ind w:left="612" w:right="-288" w:firstLine="54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ради від  </w:t>
              <w:softHyphen/>
              <w:t>___________ №  _____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pacing w:val="120"/>
          <w:sz w:val="96"/>
          <w:szCs w:val="96"/>
          <w:lang w:val="uk-UA"/>
        </w:rPr>
      </w:pPr>
      <w:r>
        <w:rPr>
          <w:b/>
          <w:caps/>
          <w:spacing w:val="120"/>
          <w:sz w:val="96"/>
          <w:szCs w:val="96"/>
          <w:lang w:val="uk-UA"/>
        </w:rPr>
        <w:t xml:space="preserve">Статут 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56"/>
          <w:szCs w:val="56"/>
          <w:lang w:val="uk-UA"/>
        </w:rPr>
      </w:pPr>
      <w:r>
        <w:rPr>
          <w:b/>
          <w:caps/>
          <w:sz w:val="56"/>
          <w:szCs w:val="56"/>
          <w:lang w:val="uk-UA"/>
        </w:rPr>
        <w:t>комунального закладу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56"/>
          <w:szCs w:val="56"/>
          <w:lang w:val="uk-UA"/>
        </w:rPr>
      </w:pPr>
      <w:r>
        <w:rPr>
          <w:b/>
          <w:caps/>
          <w:sz w:val="56"/>
          <w:szCs w:val="56"/>
          <w:lang w:val="uk-UA"/>
        </w:rPr>
        <w:t>«дошкільний навчальний заклад №28 компенсуючого типу (спеціальний)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56"/>
          <w:szCs w:val="56"/>
          <w:lang w:val="uk-UA"/>
        </w:rPr>
      </w:pPr>
      <w:r>
        <w:rPr>
          <w:b/>
          <w:caps/>
          <w:sz w:val="56"/>
          <w:szCs w:val="56"/>
          <w:lang w:val="uk-UA"/>
        </w:rPr>
        <w:t xml:space="preserve">  </w:t>
      </w:r>
      <w:r>
        <w:rPr>
          <w:b/>
          <w:caps/>
          <w:sz w:val="56"/>
          <w:szCs w:val="56"/>
          <w:lang w:val="uk-UA"/>
        </w:rPr>
        <w:t xml:space="preserve">для дітей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caps/>
          <w:sz w:val="56"/>
          <w:szCs w:val="56"/>
          <w:lang w:val="uk-UA"/>
        </w:rPr>
        <w:t>з вадами розвитку»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м.</w:t>
      </w:r>
      <w:r>
        <w:rPr>
          <w:b/>
          <w:caps/>
          <w:sz w:val="56"/>
          <w:szCs w:val="56"/>
          <w:lang w:val="uk-UA"/>
        </w:rPr>
        <w:t xml:space="preserve"> луцьк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aps/>
          <w:sz w:val="40"/>
          <w:szCs w:val="40"/>
          <w:lang w:val="uk-UA"/>
        </w:rPr>
      </w:pPr>
      <w:r>
        <w:rPr>
          <w:b/>
          <w:bCs/>
          <w:caps/>
          <w:sz w:val="40"/>
          <w:szCs w:val="40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.1. Дошкільний навчальний заклад №28 компенсуючого типу (спеціальний) для дітей з вадами розвитку (далі – ДНЗ) є дошкільним навчальним закладом в якому забезпечується фізичний, розумовий, і психологічний розвиток, підтримка та розвиток природних нахилів та здібностей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1.2. Юридична адреса ДНЗ: 43018, Волинська область, м. Луцьк вул. Даньшина, 4 тел. 26-44-3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.3. Засновник ДНЗ: Луцька міська рада. Засновник або уповноважений ним орган здійснює фінансування дошкільного закладу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, харчування та медичне обслуговування ді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.4. ДНЗ в своїй діяльності керується Конституцією  України, Законами України «Про освіту», «Про дошкільну освіту», Положенням про дошкільний навчальний заклад України (далі – Положення), іншими нормативно-правовими актами, власним статутом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1.5. ДНЗ є юридичною особою, має печатку і штамп встановленого зразка, бланки з власними реквізитами, може мати свій рахун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1.6. Головною метою ДНЗ є забезпечення реалізації права громадян на здобуття дошкільної освіти, задоволення потреб дітей з вадами слуху, з важкими розладами мови, з психофізичними вадами, з аутичним синдромом,  організація ранньої корекційно-відновлювальної роботи з розвитку залишків слуху, корекції аномального розвитку, підготовку дітей до шкільного навчання, у догляді та оздоровленні дітей, створення умов для їх фізичного, розумового і духовного розвитку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1.7. Діяльність ДНЗ  направлена на реалізацію основних завдань дошкільної освіти: збереження та зміцнення фізичного і психічного здоров’я дітей; формування їх особистості, розвиток творчих здібностей та нахилів; організацію спеціальної корекційно-виховної роботи з урахуванням структури дефекту та індивідуальних особливостей дітей, забезпечення соціальної адаптації та готовності продовжувати освіту; забезпечення соціального розвитку високого рівня пізнавальної діяльності, формування мови як засобу комунікативного спілкування; надання методичної і консультаційної допомоги сім’ям, залучення батьків до процесу виховання, навчання та реабілітації дити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.8. ДНЗ самостійно приймає рішення і здійснює діяльність в межах компетенції, передбаченої чинним законодавством, Положенням  та даним статут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.9. ДНЗ  несе відповідальність перед особою, суспільством і державою з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реалізацію головних завдань дошкільної освіти, визначених Законом України «Про дошкільну освіту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забезпечення рівня дошкільної освіти у межах державних вимог до її змісту, рівня і обсяг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дотримання фінансової дисципліни та збереження матеріально-технічної баз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соціальну реабілітацію дітей з вадами розвит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.10. Взаємовідносини між навчальним закладом з юридичними і фізичними особами визначаються правочинами,  що укладені між ними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ІІ. Комплектування навчального закладу дл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дітей з вадами розвитку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2.1. Прийом дітей до закладу здійснюється протягом календарного року. Формування новоутворених груп, переведення дітей з однієї групи до іншої здійснюється перед початком нового навчального ро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2.2. У ДНЗ  функціонують групи для дітей з порушеннями слуху,  важкими порушеннями мовлення, психо-фізичними вадами, аутичним синдромом, затримкою психічного розвит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2.3.  Наповнюваність груп дітьми стано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bCs/>
          <w:sz w:val="28"/>
          <w:szCs w:val="32"/>
          <w:lang w:val="uk-UA"/>
        </w:rPr>
        <w:t xml:space="preserve"> </w:t>
      </w:r>
      <w:r>
        <w:rPr>
          <w:bCs/>
          <w:sz w:val="28"/>
          <w:szCs w:val="32"/>
          <w:lang w:val="uk-UA"/>
        </w:rPr>
        <w:t>діагностична група –  6 осі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bCs/>
          <w:sz w:val="28"/>
          <w:szCs w:val="32"/>
          <w:lang w:val="uk-UA"/>
        </w:rPr>
        <w:t xml:space="preserve"> </w:t>
      </w:r>
      <w:r>
        <w:rPr>
          <w:bCs/>
          <w:sz w:val="28"/>
          <w:szCs w:val="32"/>
          <w:lang w:val="uk-UA"/>
        </w:rPr>
        <w:t>для дітей глухих  – 6 осі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bCs/>
          <w:sz w:val="28"/>
          <w:szCs w:val="32"/>
          <w:lang w:val="uk-UA"/>
        </w:rPr>
        <w:t xml:space="preserve"> </w:t>
      </w:r>
      <w:r>
        <w:rPr>
          <w:bCs/>
          <w:sz w:val="28"/>
          <w:szCs w:val="32"/>
          <w:lang w:val="uk-UA"/>
        </w:rPr>
        <w:t>для дітей слабочуючих – 8 осі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bCs/>
          <w:sz w:val="28"/>
          <w:szCs w:val="32"/>
          <w:lang w:val="uk-UA"/>
        </w:rPr>
        <w:t xml:space="preserve"> </w:t>
      </w:r>
      <w:r>
        <w:rPr>
          <w:bCs/>
          <w:sz w:val="28"/>
          <w:szCs w:val="32"/>
          <w:lang w:val="uk-UA"/>
        </w:rPr>
        <w:t>для дітей з короткотривалим перебуванням –  10 осі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 xml:space="preserve"> </w:t>
      </w:r>
      <w:r>
        <w:rPr>
          <w:bCs/>
          <w:sz w:val="28"/>
          <w:szCs w:val="32"/>
          <w:lang w:val="uk-UA"/>
        </w:rPr>
        <w:t>для дітей з важкими порушеннями мови – 10 осі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 xml:space="preserve"> </w:t>
      </w:r>
      <w:r>
        <w:rPr>
          <w:bCs/>
          <w:sz w:val="28"/>
          <w:szCs w:val="32"/>
          <w:lang w:val="uk-UA"/>
        </w:rPr>
        <w:t>для дітей з 12-ти годинним перебуванням – 10 осіб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 xml:space="preserve">2.4. Порядок комплектування ДНЗ визначається засновником згідно ст.14 Закону України «Про дошкільну освіту». Групи можуть комплектуватися за віком, сімейною (родинною) ознакою, за станом здоров’я, короткотривалим перебуванням та цілодобовим перебуванням ді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Для зарахування дитини в ДНЗ необхідно пред’явити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– </w:t>
      </w:r>
      <w:r>
        <w:rPr>
          <w:bCs/>
          <w:sz w:val="28"/>
          <w:szCs w:val="32"/>
          <w:lang w:val="uk-UA"/>
        </w:rPr>
        <w:t>витяг з протоколу засідання психолого-медико-педагогічної консультації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заяву батьків або осіб, які їх замінюють на ім’я завідувача дошкільного навчального    закладу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медичну довідку про стан здоров’я дитини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довідку дільничого лікаря про епідеміологічне оточення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довідку про щеплення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копію свідоцтва про народження</w:t>
      </w:r>
      <w:r>
        <w:rPr>
          <w:lang w:val="en-US"/>
        </w:rPr>
        <w:t>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направлення місцевого органу управління освіти.</w:t>
      </w:r>
    </w:p>
    <w:p>
      <w:pPr>
        <w:pStyle w:val="1"/>
        <w:numPr>
          <w:ilvl w:val="0"/>
          <w:numId w:val="0"/>
        </w:numPr>
        <w:ind w:left="0" w:firstLine="540"/>
        <w:rPr/>
      </w:pPr>
      <w:r>
        <w:rPr/>
        <w:t>Під час прийому дітей до закладу завідувач ознайомлює батьків або осіб, які їх замінюють із статутом ДНЗ, іншими документами, що регламентують діяльність закла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2.5. За дитиною зберігається місце у ДНЗ комунальної   форми власності у разі її хвороби, карантину, санаторного лікування, на час відпустки батьків або осіб, які їх замінюють, а також у літній період (75 днів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2.6. Відрахування дитини із навчального закладу може здійснюватис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–  </w:t>
      </w:r>
      <w:r>
        <w:rPr>
          <w:bCs/>
          <w:sz w:val="28"/>
          <w:szCs w:val="32"/>
          <w:lang w:val="uk-UA"/>
        </w:rPr>
        <w:t>за бажанням батьків або осіб, які їх замінюють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 xml:space="preserve">– </w:t>
      </w:r>
      <w:r>
        <w:rPr>
          <w:bCs/>
          <w:sz w:val="28"/>
          <w:szCs w:val="32"/>
          <w:lang w:val="uk-UA"/>
        </w:rPr>
        <w:t>на підставі медичного висновку про стан здоров’я дитини, що виключає можливість її подальшого перебування у дошкільному навчальному закладі даного тип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2.7. Адміністрація  ДНЗ зобов’язана письмово повідомити батьків або осіб, які їх замінюють, про відрахування дитини не менш як за 10 календарних дні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ab/>
        <w:t>Забороняється безпідставне відрахування дитини з навчального закла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2.8 ДНЗ здійснює соціально-педагогічний патронат сім’ї з метою забезпечення умов для здобуття дошкільної освіти дітьми дошкільного віку, які потребують корекції фізичного та   (або) розумового розвитку, але не відвідують дошкільних закладів, та надання консультаційної допомоги сім’ї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ab/>
        <w:t>Діти, які перебувають у дошкільному навчальному  закладі  під соціально-педагогічним патронатом, беруться на облік у цьому закладі.</w:t>
      </w:r>
    </w:p>
    <w:p>
      <w:pPr>
        <w:pStyle w:val="Heading1"/>
        <w:ind w:left="0" w:firstLine="540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Heading1"/>
        <w:ind w:left="0" w:firstLine="540"/>
        <w:rPr/>
      </w:pPr>
      <w:r>
        <w:rPr/>
        <w:t>ІІІ. Режим роботи навчально-виховного закла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3.1. Шестиденний режим роботи груп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3.2. У вихідні і святкові дні заклад працює за режимом погодженим із засновником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en-US"/>
        </w:rPr>
        <w:t>IV</w:t>
      </w:r>
      <w:r>
        <w:rPr>
          <w:b/>
          <w:sz w:val="28"/>
          <w:szCs w:val="36"/>
        </w:rPr>
        <w:t xml:space="preserve">. </w:t>
      </w:r>
      <w:r>
        <w:rPr>
          <w:b/>
          <w:sz w:val="28"/>
          <w:szCs w:val="36"/>
          <w:lang w:val="uk-UA"/>
        </w:rPr>
        <w:t>Організація навчально-виховного</w:t>
      </w:r>
      <w:r>
        <w:rPr>
          <w:b/>
          <w:sz w:val="28"/>
          <w:szCs w:val="36"/>
        </w:rPr>
        <w:t xml:space="preserve"> процесу у </w:t>
      </w:r>
      <w:r>
        <w:rPr>
          <w:b/>
          <w:sz w:val="28"/>
          <w:szCs w:val="36"/>
          <w:lang w:val="uk-UA"/>
        </w:rPr>
        <w:t>ДНЗ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4.1. Навчальний рік у ДНЗ починається 1 вересня і закінчується 31 травня наступного року. З 1 червня до 31 серпня (оздоровчий період) у дошкільному закладі проводиться оздоровлення ді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4.2. ДНЗ здійснює свою діяльність відповідно до річного плану,  який складається на навчальний рік та оздоровчий період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4.3. План роботи ДНЗ схвалюється педагогічною радою закладу, затверджується керівником навчального закладу і погоджується з відповідним органом управління освіти Луцької міської ради. План роботи на оздоровчий період погоджується з територіальною СЕ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4.4. У ДНЗ визначена українська мова навчання і виховання ді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4.5. Навчально-виховний процес у ДНЗ  здійснюється відповідно до «Програми навчання і виховання дітей дошкільного віку з вадами слуху (об’єднані тексти програм дошкільних закладів для глухих дітей і дошкільних закладів для слабочуючих дітей)» Київ 1997 р., «Програма навчання і виховання розумово-відсталих дітей дошкільного віку» Київ ЛДП 2000 р.,  «Корекційне навчання з розвитку мовлення дітей середнього дошкільного віку із ЗНМ (загальний недорозвиток мови)» 2007 р. та концептуальних положень дошкільної освіти в Україні, Базового компоненту, забезпечує наступність  між дошкільною освітою та початковою ланкою загальної середньої освіти, а також навчальних планів спеціальних загальноосвітніх шкіл – інтернатів України зі зниженим слухом (українською мовою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4.6. ДНЗ організовує освітній процес за мовно-інтелектуальним напрямком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4.7. ДНЗ проводить різні форми освітнього процесу (заняття в гуртках,  студіях  тощо) для своєчасного виявлення, підтримки та розвитку природних нахилів  і здібностей дітей, впроваджує експериментальну та інноваційну діяльні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4.8. ДНЗ здійснює психолого-педагогічне обстеження дітей  та вивчення їх оточення, розроблення індивідуального плану корекції розвитку дитини на основі індивідуальної реабілітаційної програми, систему психолого-педагогічних заходів з метою усунення відхилень у психофізичному розвитку та сприяння всебічному розвитку дитин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4.9. ДНЗ може надавати додаткові  освітні послуги та консультації для надання всебічної допомоги сім’ям, які виховують дітей вдом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36"/>
          <w:lang w:val="en-US"/>
        </w:rPr>
        <w:t>V</w:t>
      </w:r>
      <w:r>
        <w:rPr>
          <w:b/>
          <w:sz w:val="28"/>
          <w:szCs w:val="36"/>
          <w:lang w:val="uk-UA"/>
        </w:rPr>
        <w:t xml:space="preserve">. Організація харчування дітей у ДНЗ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5.1. Харчування дітей в ДНЗ здійснюється відповідно до норм, затверджених постановою Кабінету Міністрів України від 22.11.2005р. №1591 «Про затвердження норм харчування у навчальних та оздоровчих закладах» та відповідно «Інструкції з організації харчування дітей у дошкільних навчальних закладах», затвердженої наказом Міністерства  освіти і науки, молоді та спорту України та Міністерства охорони здоров’я України від 17.04.2006р. №298/227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5.2. У ДНЗ встановлено чотирьох разове харчув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5.3. Контроль за організацією та якістю харчування, вітамінізацією страв, закладкою продуктів харчування , кулінарною обробкою, виходом страв, смаковими якостями їжі, санітарним станом харчоблоку, правильністю зберігання, дотриманням термінів реалізації продуктів покладається на медичних працівників та керівника ДНЗ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 xml:space="preserve">5.4 </w:t>
      </w:r>
      <w:r>
        <w:rPr>
          <w:sz w:val="28"/>
          <w:szCs w:val="28"/>
          <w:lang w:val="uk-UA"/>
        </w:rPr>
        <w:t>Діти, які перебувають у закладі понад 4 години, обов’язково забезпечуються харчуванням.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en-US"/>
        </w:rPr>
        <w:t>VI</w:t>
      </w:r>
      <w:r>
        <w:rPr>
          <w:b/>
          <w:sz w:val="28"/>
          <w:szCs w:val="36"/>
          <w:lang w:val="uk-UA"/>
        </w:rPr>
        <w:t>. Медичне обслуговування дітей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 xml:space="preserve"> </w:t>
      </w:r>
      <w:r>
        <w:rPr>
          <w:b/>
          <w:sz w:val="28"/>
          <w:szCs w:val="36"/>
          <w:lang w:val="uk-UA"/>
        </w:rPr>
        <w:t xml:space="preserve">у навчально-виховному закладі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6.1. Медичне обслуговування дітей ДНЗ здійснюється медичним персоналом закладу (лікарем отоларингологом, медичними сестрами, іншими спеціалістами)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6.2. Медичний персонал здійснює лікувально-профілактичні заходи, в тому числі проведення обов’язкових медичних оглядів, контроль за станом здоров’я, фізичним розвитком дитини, організацією фізичного виховання, загартуванням, дотриманням санітарно-гігієнічних норм та правил, режимом та якістю харчув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6.3. ДНЗ надає приміщення і забезпечує належні умови для роботи медичного персоналу та проведення лікувально-профілактичних заходів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36"/>
          <w:lang w:val="en-US"/>
        </w:rPr>
        <w:t>VII</w:t>
      </w:r>
      <w:r>
        <w:rPr>
          <w:b/>
          <w:sz w:val="28"/>
          <w:szCs w:val="36"/>
        </w:rPr>
        <w:t xml:space="preserve">. </w:t>
      </w:r>
      <w:r>
        <w:rPr>
          <w:b/>
          <w:sz w:val="28"/>
          <w:szCs w:val="36"/>
          <w:lang w:val="uk-UA"/>
        </w:rPr>
        <w:t>Учасники навчально-виховного процесу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7.1. Учасниками навчально-виховного процесу ДНЗ   є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– </w:t>
      </w:r>
      <w:r>
        <w:rPr>
          <w:bCs/>
          <w:sz w:val="28"/>
          <w:szCs w:val="32"/>
          <w:lang w:val="uk-UA"/>
        </w:rPr>
        <w:t>діти дошкільного ві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– </w:t>
      </w:r>
      <w:r>
        <w:rPr>
          <w:bCs/>
          <w:sz w:val="28"/>
          <w:szCs w:val="32"/>
          <w:lang w:val="uk-UA"/>
        </w:rPr>
        <w:t>педагогічні працівн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– </w:t>
      </w:r>
      <w:r>
        <w:rPr>
          <w:bCs/>
          <w:sz w:val="28"/>
          <w:szCs w:val="32"/>
          <w:lang w:val="uk-UA"/>
        </w:rPr>
        <w:t>медичні працівник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– </w:t>
      </w:r>
      <w:r>
        <w:rPr>
          <w:bCs/>
          <w:sz w:val="28"/>
          <w:szCs w:val="32"/>
          <w:lang w:val="uk-UA"/>
        </w:rPr>
        <w:t>інші спеціалі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– </w:t>
      </w:r>
      <w:r>
        <w:rPr>
          <w:bCs/>
          <w:sz w:val="28"/>
          <w:szCs w:val="32"/>
          <w:lang w:val="uk-UA"/>
        </w:rPr>
        <w:t>помічники вихователі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– </w:t>
      </w:r>
      <w:r>
        <w:rPr>
          <w:bCs/>
          <w:sz w:val="28"/>
          <w:szCs w:val="32"/>
          <w:lang w:val="uk-UA"/>
        </w:rPr>
        <w:t>батьки або особи, які їх замінюють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 xml:space="preserve">– </w:t>
      </w:r>
      <w:r>
        <w:rPr>
          <w:bCs/>
          <w:sz w:val="28"/>
          <w:szCs w:val="32"/>
          <w:lang w:val="uk-UA"/>
        </w:rPr>
        <w:t>фізичні особи, які надають освітні послуги у сфері дошкільної освіт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7.2. Права, обов’язки та соціальні гарантії працівників ДНЗ регулюються трудовим законодавством та правилами внутрішнього розпорядку ДНЗ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7.3. Права дитини у сфері дошкільної освіт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безпечні та нешкідливі для здоров’я умови утримання, розвитку, виховання і навчанн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захист від будь якої інформації, пропаганди та агітації, що завдає шкоди її здоров’ю, моральному та духовному розвитк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захист від будь-яких форм експлуатації  та дій, які шкодять здоров’ю дитини, а також фізичного та психічного насильств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здоровий спосіб житт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7.4. Права батьків або осіб, які їх  замінюю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обирати і бути обраними до органів громадського самоврядування заклад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звертатися до відповідних органів управління освітою з питань розвитку, виховання і навчання своїх діт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брати участь у покращенні організації навчально-виховного процесу та зміцненні матеріально-технічної бази заклад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відмовлятися від запропонованих додаткових освітніх послуг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захищати  законні інтереси своїх дітей у відповідних державних органах і суді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Батьки або особи, які їх замінюють, зобов’язані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своєчасно повідомляти в дошкільний заклад про можливість відсутності або хвороби дитин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32"/>
          <w:lang w:val="uk-UA"/>
        </w:rPr>
        <w:t>слідкувати за станом здоров’я дитин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інші права , що не суперечать законодавств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7.5. На посаду завідувача ДНЗ призначається особа, яка має повну вищу педагогічну освіту за спеціальністю «Дошкільна освіта» не нижче освітнього кваліфікаційного рівня “спеціаліст”, стаж педагогічної роботи у сфері дошкільної освіти  не менше ніж 3 роки. Перевага надається особам, які мають повну  вищу освіту за спеціальністю </w:t>
      </w:r>
      <w:r>
        <w:rPr>
          <w:bCs/>
          <w:sz w:val="28"/>
          <w:szCs w:val="32"/>
        </w:rPr>
        <w:t xml:space="preserve">“ </w:t>
      </w:r>
      <w:r>
        <w:rPr>
          <w:bCs/>
          <w:sz w:val="28"/>
          <w:szCs w:val="32"/>
          <w:lang w:val="uk-UA"/>
        </w:rPr>
        <w:t>Корекційна освіта</w:t>
      </w:r>
      <w:r>
        <w:rPr>
          <w:bCs/>
          <w:sz w:val="28"/>
          <w:szCs w:val="32"/>
        </w:rPr>
        <w:t>”</w:t>
      </w:r>
      <w:r>
        <w:rPr>
          <w:bCs/>
          <w:sz w:val="28"/>
          <w:szCs w:val="32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На посаду вчителя-дефектолога призначається особа, яка має вищу  освіту за спеціальністю “Корекційна освіта” чи вищу педагогічну освіту              із спеціальною перепідготовкою, підтвердженою відповідним документом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На посаду педагогічного працівника ДНЗ приймається особа, яка має відповідну базову та повну педагогічну освіту, забезпечує результативність та якість роботи а також фізичний і психічний стан якої дозволяє виконувати професійні обов’яз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7.6. Трудові відносини регулюються законодавством України про працю, Законами України «Про освіту», «Про дошкільну освіту» , іншими нормативно-правовими актами, прийнятими відповідно до них, правилами внутрішнього трудового розпорядку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7.7. Педагогічні працівники мають прав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на вільний вибір педагогічно доцільних форм, методів і засобів роботи з діть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брати участь у роботі органів самоврядування заклад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на підвищення кваліфікації, участь у методичних об’єднаннях, нарадах тощ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проводити у встановленому порядку науково-дослідну, експериментальну , пошукову робот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вносити пропозиції щодо поліпшення роботи заклад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на соціальне та матеріальне забезпечення відповідно до законодавств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об’єднуватися у професійні спілки та бути членами інших об’єднань громадян, діяльність яких не заборонена законодавство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на захист професійної честі та власної гідності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інші права, що не суперечать законодавству Україн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7.8. Педагогічні працівники зобов’язані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32"/>
          <w:lang w:val="uk-UA"/>
        </w:rPr>
        <w:t>виконувати статут, правила внутрішнього трудового  розпорядку, умови контракту чи трудового договор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дотримуватися педагогічної етики, норм загальнолюдської моралі, поважати гідність дитини та її батьк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забезпечувати емоційний комфорт, захист дитини від будь-яких форм експлуатації та дій, які шкодять її здоров’ю, а також від фізичного та психологічного насильств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брати участь у роботі педагогічної ради та інших заходах, пов’язаних з підвищенням професійного рівня, педагогічної майстерності, загальнополітичної культур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виконувати накази та розпорядження керівництв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інші обов’язки, що не суперечать законодавств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7.9. Педагогічні та інші працівники приймаються та звільняються з роботи у ДНЗ завідувач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7.10. Працівники ДНЗ несуть відповідальність за збереження життя, фізичне і психічне здоров’я дитини згідно із законодавством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7.11. Працівники ДНЗ у відповідності до ст.26 Закону України «Про забезпечення санітарного та епідемічного благополуччя населення» проходять періодичні безоплатні медичні огляди двічі на рік при міській поліклініц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7.12.  Педагогічні працівники ДНЗ підлягають атестації, яка здійснюється, як правило, один раз на п’ять років відповідно до Типового положення про атестацію педагогічних працівників України, затвердженого наказом Міністерством освіти і науки України від 06.10.2010  № 930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</w:rPr>
      </w:pPr>
      <w:r>
        <w:rPr>
          <w:bCs/>
          <w:sz w:val="28"/>
          <w:szCs w:val="32"/>
          <w:lang w:val="uk-UA"/>
        </w:rPr>
        <w:t>7.13. Педагогічні працівники, які систематично порушують статут, правила внутрішнього трудового розпорядку ДНЗ, не виконують посадових обов’язків, умови колективного договору (контракту) або за результатами атестації , не відповідають займаній посаді,  звільняються з роботи відповідно до чинного законодавства.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en-US"/>
        </w:rPr>
        <w:t>VIII</w:t>
      </w:r>
      <w:r>
        <w:rPr>
          <w:b/>
          <w:sz w:val="28"/>
          <w:szCs w:val="36"/>
          <w:lang w:val="uk-UA"/>
        </w:rPr>
        <w:t xml:space="preserve">. Управління ДНЗ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8.1. Управління ДНЗ здійснюється управлінням  освіти Луцької міської ра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8.2. Безпосереднє керівництво роботою ДНЗ здійснює його завідувач, який призначається і звільняється з посади управлінням освіти Луцької міської ради з дотриманням чинного законодав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Керівник ДНЗ: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відповідає за реалізацію завдань дошкільної освіти, визначених Законом України «Про дошкільну освіту», та забезпечення рівня дошкільної освіти у межах державних вимог до її змісту та обсягу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здійснює керівництво і контроль за діяльністю ДНЗ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діє від імені закладу, представляє його в усіх державних та інших органах, установах і організаціях, укладає правочини з юридичними та фізичними особами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розпоряджається в установленому порядку майном і коштами ДНЗ; і відповідає за дотримання фінансової дисципліни та збереження матеріально-технічної  бази закладу; може розпоряджатися бюджетними коштами по загальному і спеціальному фондах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приймає на роботу та звільняє з роботи працівників ДНЗ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видає у межах  своєї компетенції накази та розпорядження, контролює їх виконання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затверджує штатний розклад за погодженням із засновником ДНЗ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контролює організацію харчування і медичного обслуговування дітей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затверджує правила внутрішнього трудового розпорядку, посадові інструкції працівників за погодженням з профспілковим комітетом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забезпечує дотримання санітарно-гігієнічних, протипожежних норм і правил, техніки безпеки, вимог безпечної життєдіяльності дітей і працівників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контролює відповідність застосованих форм, методів і засобів розвитку, виховання і навчання дітей їх віковим, психофізіологічним особливостям, здібностям і потребам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підтримує ініціативу щодо вдосконалення освітньої роботи, заохочує творчі пошуки, дослідно-експериментальну роботу педагогів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організовує різні форми співпраці з батьками або особами, які їх замінюють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щороку звітує про навчально-виховну, методичну і фінансово-господарську діяльність ДНЗ на загальних зборах   (конференціях) колективу та батьків, або осіб, які їх замінюю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8.3. Постійно діючий колегіальний орган у ДНЗ – педагогічна ра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 </w:t>
      </w:r>
      <w:r>
        <w:rPr>
          <w:bCs/>
          <w:sz w:val="28"/>
          <w:szCs w:val="32"/>
          <w:lang w:val="uk-UA"/>
        </w:rPr>
        <w:t>До складу педагогічної ради входять: керівник і його заступник, педагогічні працівники, медичні працівники, інші спеціалісти, голова батьківського комітету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Запрошеними з правом дорадчого голосу можуть бути представники громадських організацій, педагогічні працівники загальноосвітніх навчальних закладів, батьки або особи, які їх замінюють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Головою педагогічної ради є завідувач ДНЗ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Педагогічна рада закладу: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розглядає питання навчально-виховного процесу в ДНЗ та приймає відповідні рішення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організовує роботу щодо підвищення кваліфікації педагогічних працівників, розвитку їх творчої ініціативи, впровадження досягнень науки, передового педагогічного досвіду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приймає рішення з інших питань професійної діяльності педагогічних працівник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Робота педагогічної ради планується довільно відповідно до потреб ДН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Кількість засідань педагогічної ради становить не менше трьох разів на рі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8.4. Органом громадського самоврядування закладу є загальні збори     колективу закладу та батьків або осіб, які їх замінюють, які скликаються не рідше одного разу на рік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ab/>
        <w:t xml:space="preserve">Рішення загальних зборів приймається простою більшістю голосів від загальної кількості присутніх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ab/>
        <w:t>Загальні збори: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розробляють Статут (зміни і доповнення), який затверджується засновником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обирають раду ДНЗ, її членів і голову, встановлюють терміни її повноважень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заслуховують звіт керівника закладу, голови ради ДНЗ питань статутної діяльності закладу, дають їй оцінку шляхом таємного або відкритого голосування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розглядають питання навчально-виховної , методичної та фінансово-господарської діяльності ДНЗ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затверджують основні напрями вдосконалення роботи і розвитку ДНЗ.</w:t>
      </w:r>
    </w:p>
    <w:p>
      <w:pPr>
        <w:pStyle w:val="TextBodyIndent"/>
        <w:ind w:left="0" w:firstLine="540"/>
        <w:rPr/>
      </w:pPr>
      <w:r>
        <w:rPr/>
        <w:t xml:space="preserve">8.5. У ДНЗ може діяти батьківський комітет – орган самоврядування, який формується з представників органів виконавчої влади, підприємств, установ, навчальних закладів, організацій, окремих громадян з метою залучення громадськості до вирішення проблем освіти, забезпечення сприятливих умов ефективної  роботи ДНЗ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ab/>
        <w:t>Батьківський комітет створюється за рішенням загальних зборів або ради ДНЗ. Члени батьківського комітету обираються на загальних зборах дошкільного навчального закладу і працюють на громадських засадах. Очолює батьківський комітет голова, який обирається шляхом голосування на його засіданні з числа членів батьківського комітету.  Кількість засідань визначається їх доцільністю, але , як правило, не менше ніж чотири рази на рік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ab/>
        <w:t>Основними завданнями батьківського комітету є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 xml:space="preserve">– </w:t>
      </w:r>
      <w:r>
        <w:rPr>
          <w:bCs/>
          <w:sz w:val="28"/>
          <w:szCs w:val="32"/>
          <w:lang w:val="uk-UA"/>
        </w:rPr>
        <w:t>збереження та зміцнення здоров’я дітей;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 xml:space="preserve">– </w:t>
      </w:r>
      <w:r>
        <w:rPr>
          <w:bCs/>
          <w:sz w:val="28"/>
          <w:szCs w:val="32"/>
          <w:lang w:val="uk-UA"/>
        </w:rPr>
        <w:t>формування основ соціальної адаптації та життєвої компетентності діт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–  </w:t>
      </w:r>
      <w:r>
        <w:rPr>
          <w:bCs/>
          <w:sz w:val="28"/>
          <w:szCs w:val="32"/>
          <w:lang w:val="uk-UA"/>
        </w:rPr>
        <w:t>розвиток потреби в реалізації творчих здібностей дітей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співпраця з органами виконавчої влади, підприємствами, установами,  організаціями, навчальними закладами, окремими громадянами, спрямована на поліпшення умов утримання дітей у ДНЗ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організація роботи з поширення психолого-педагогічних і правових знань серед батьків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сприяння зміцненню матеріально-технічної, культурно-спортивної, корекційно-відновлювальної, лікувально-оздоровчої бази ДНЗ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залучення батьківської громадськості до організації дозвілля та оздоровлення дітей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всебічне зміцнення зв’язків між родинами дітей та ДНЗ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сприяння соціально-правовому захисту учасників навчально-виховного процесу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28"/>
          <w:lang w:val="uk-UA"/>
        </w:rPr>
        <w:t>ІХ.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йно</w:t>
      </w:r>
      <w:r>
        <w:rPr>
          <w:lang w:val="uk-UA"/>
        </w:rPr>
        <w:t xml:space="preserve"> </w:t>
      </w:r>
      <w:r>
        <w:rPr>
          <w:b/>
          <w:sz w:val="28"/>
          <w:szCs w:val="36"/>
          <w:lang w:val="uk-UA"/>
        </w:rPr>
        <w:t xml:space="preserve">ДНЗ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 xml:space="preserve">9.1. Майно ДНЗ належить до комунальної власності територіальної громади  міста Луцька і закріплюється за </w:t>
      </w:r>
      <w:r>
        <w:rPr>
          <w:sz w:val="28"/>
          <w:szCs w:val="36"/>
          <w:lang w:val="uk-UA"/>
        </w:rPr>
        <w:t xml:space="preserve">ДНЗ </w:t>
      </w:r>
      <w:r>
        <w:rPr>
          <w:bCs/>
          <w:sz w:val="28"/>
          <w:szCs w:val="32"/>
          <w:lang w:val="uk-UA"/>
        </w:rPr>
        <w:t>на праві оперативного управління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 xml:space="preserve">9.2. Майно ДНЗ становлять виробничі, невиробничі фонди,  інші цінності, що знаходяться на балансі закладу.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28"/>
          <w:lang w:val="uk-UA"/>
        </w:rPr>
        <w:t>Х. Фінансово-господарська діяльність</w:t>
      </w:r>
      <w:r>
        <w:rPr>
          <w:b/>
          <w:sz w:val="28"/>
          <w:szCs w:val="36"/>
          <w:lang w:val="uk-UA"/>
        </w:rPr>
        <w:t xml:space="preserve"> ДНЗ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0.1. Джерелами фінансування ДНЗ є кошти: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засновника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відповідних бюджетів у розмірі, передбаченому нормативами фінансування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батьків або осіб, які їх замінюють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добровільні пожертвування і цільові внески фізичних і юридичних осіб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інші надходження , не заборонені чинним законодавств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0.2. ДНЗ за погодженням із засновником має право: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придбати необхідне йому обладнання  та інше майно;</w:t>
      </w:r>
    </w:p>
    <w:p>
      <w:pPr>
        <w:pStyle w:val="1"/>
        <w:numPr>
          <w:ilvl w:val="0"/>
          <w:numId w:val="3"/>
        </w:numPr>
        <w:ind w:left="0" w:firstLine="540"/>
        <w:rPr/>
      </w:pPr>
      <w:r>
        <w:rPr/>
        <w:t>отримувати допомогу від підприємств, установ, організацій або фізичних осіб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0.3. Статистична звітність (форма №85-к) про діяльність ДНЗ здійснюється відповідно  до законодав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0.4. Порядок ведення діловодства і бухгалтерського обліку в  ДНЗ визначається законодавством, нормативно-правовими актами Міністерства освіти і науки, молоді та спорту України та інших центральних органів виконавчої влади, яким підпорядковуються дошкільні закла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ab/>
        <w:t xml:space="preserve">За рішенням засновника закладу бухгалтерський облік здійснюється через централізовану бухгалтерію управління освіти Луцької міської ради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Штатний розпис формується органом управління освіти та основі типових штатних нормативів дошкільних навчальних закладів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36"/>
          <w:lang w:val="uk-UA"/>
        </w:rPr>
      </w:pPr>
      <w:r>
        <w:rPr>
          <w:b/>
          <w:sz w:val="28"/>
          <w:szCs w:val="28"/>
        </w:rPr>
        <w:t>ХІ. Контроль за діяльністю</w:t>
      </w:r>
      <w:r>
        <w:rPr/>
        <w:t xml:space="preserve"> </w:t>
      </w:r>
      <w:r>
        <w:rPr>
          <w:b/>
          <w:sz w:val="28"/>
          <w:szCs w:val="36"/>
          <w:lang w:val="uk-UA"/>
        </w:rPr>
        <w:t xml:space="preserve">ДНЗ </w:t>
      </w:r>
    </w:p>
    <w:p>
      <w:pPr>
        <w:pStyle w:val="Normal"/>
        <w:ind w:firstLine="540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1.1. Основною формою контролю за діяльністю ДНЗ є державна атестація, що проводиться один раз на десять років у порядку, встановленому Міністерством освіти і науки, молоді та спорт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1.2. Контроль за дотриманням ДНЗ державних вимог щодо змісту, рівня й обсягу дошкільної освіти здійснюється управлінням освіти Луцької міської рад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32"/>
          <w:lang w:val="uk-UA"/>
        </w:rPr>
        <w:t>11.3. Зміст, форми та періодичність контролю, не пов’язаного з навчально-виховним процесом встановлюється засновником ДНЗ.</w:t>
      </w:r>
    </w:p>
    <w:p>
      <w:pPr>
        <w:pStyle w:val="Normal"/>
        <w:spacing w:lineRule="auto" w:line="36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32"/>
          <w:lang w:val="uk-UA"/>
        </w:rPr>
        <w:t>Секретар міської ради                                                              Григорій Пустовіт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С. Кравч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</w:t>
        <w:tab/>
        <w:tab/>
        <w:tab/>
        <w:tab/>
        <w:tab/>
        <w:t>О. Гребеню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</w:t>
        <w:tab/>
        <w:tab/>
        <w:t xml:space="preserve"> </w:t>
        <w:tab/>
        <w:tab/>
        <w:tab/>
        <w:tab/>
        <w:t>А. Пархом’ю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ідувач навчально-виховного об’єднан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ошкільний навчальний заклад компенсуюч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у (інтернат) №28 – спеціальна загальноосвіт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І ступеня для дітей з вадами слуху»  </w:t>
        <w:tab/>
        <w:tab/>
        <w:tab/>
        <w:t>О. Марковец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ab/>
        <w:t>М. Мартірося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секретаріату </w:t>
        <w:tab/>
        <w:tab/>
        <w:tab/>
        <w:t xml:space="preserve">Л. Мелих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900"/>
      <w:jc w:val="center"/>
      <w:outlineLvl w:val="0"/>
    </w:pPr>
    <w:rPr>
      <w:b/>
      <w:sz w:val="28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sz w:val="28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20"/>
      <w:jc w:val="center"/>
      <w:outlineLvl w:val="2"/>
    </w:pPr>
    <w:rPr>
      <w:b/>
      <w:sz w:val="28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Cs/>
      <w:sz w:val="28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Cs/>
      <w:sz w:val="28"/>
      <w:szCs w:val="3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540"/>
      <w:jc w:val="both"/>
    </w:pPr>
    <w:rPr>
      <w:bCs/>
      <w:sz w:val="28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List"/>
    <w:qFormat/>
    <w:pPr>
      <w:numPr>
        <w:ilvl w:val="0"/>
        <w:numId w:val="3"/>
      </w:numPr>
      <w:spacing w:lineRule="auto" w:line="360"/>
      <w:ind w:left="907" w:hanging="397"/>
      <w:jc w:val="both"/>
    </w:pPr>
    <w:rPr>
      <w:bCs/>
      <w:sz w:val="28"/>
      <w:szCs w:val="32"/>
      <w:lang w:val="uk-UA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 w:val="28"/>
      <w:szCs w:val="32"/>
      <w:lang w:val="uk-UA"/>
    </w:rPr>
  </w:style>
  <w:style w:type="paragraph" w:styleId="3">
    <w:name w:val="Стиль3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 w:val="28"/>
      <w:szCs w:val="3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7:00Z</dcterms:created>
  <dc:creator>COMP</dc:creator>
  <dc:description/>
  <cp:keywords/>
  <dc:language>en-US</dc:language>
  <cp:lastModifiedBy>Melih</cp:lastModifiedBy>
  <cp:lastPrinted>2011-09-15T08:36:00Z</cp:lastPrinted>
  <dcterms:modified xsi:type="dcterms:W3CDTF">2011-09-15T05:37:00Z</dcterms:modified>
  <cp:revision>3</cp:revision>
  <dc:subject/>
  <dc:title>І</dc:title>
</cp:coreProperties>
</file>