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3096" w:dyaOrig="3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4pt" filled="f" o:ole="">
            <v:imagedata r:id="rId3" o:title=""/>
          </v:shape>
          <o:OLEObject Type="Embed" ProgID="" ShapeID="ole_rId2" DrawAspect="Content" ObjectID="_150294031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                                        Луцьк                                         №_______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4829"/>
        <w:gridCol w:w="282"/>
        <w:gridCol w:w="4244"/>
      </w:tblGrid>
      <w:tr>
        <w:trPr/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Про переймен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провулку Черешневий у м. Луцьк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 провулок Героїв УП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64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 та Законом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та рішенням комісії з питань впорядкування назв вулиць міста від 21.05.2019 рок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а рада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ерейменувати провулок Черешневий у м. Луцьку на провулок Героїв УПА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набирає чинності 01 травня 2020 року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Web"/>
        <w:spacing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Григорій ПУСТОВІ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кола Феді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Про перейменування вулиць м. Луць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Web"/>
        <w:spacing w:before="0" w:after="0"/>
        <w:ind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Характеристика стану речей</w:t>
      </w:r>
      <w:r>
        <w:rPr>
          <w:sz w:val="28"/>
          <w:szCs w:val="28"/>
          <w:lang w:val="uk-UA"/>
        </w:rPr>
        <w:t xml:space="preserve">: на </w:t>
      </w:r>
      <w:r>
        <w:rPr>
          <w:bCs/>
          <w:sz w:val="28"/>
          <w:szCs w:val="28"/>
          <w:lang w:val="uk-UA"/>
        </w:rPr>
        <w:t>комісію з питань впорядкування назв вулиць міста 07 жовтня 2019 року звернулися громадяни які проживають на провулку Черешневий м. Луцька з проханням перейменувати їх провулок на провулок Героїв УПА, оскільки така назва була раніше</w:t>
      </w:r>
      <w:r>
        <w:rPr>
          <w:sz w:val="28"/>
          <w:szCs w:val="28"/>
          <w:lang w:val="uk-UA"/>
        </w:rPr>
        <w:t>. Дана пропозиція пройшла всі необхідні процедури та громадські обговорення.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ня дозволить задовільнити прохання жителів міста Луцька, та повернути стару назву провул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фракції ВО «Своб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ій міській раді</w:t>
        <w:tab/>
        <w:tab/>
        <w:tab/>
        <w:tab/>
        <w:tab/>
        <w:tab/>
        <w:tab/>
        <w:tab/>
        <w:t xml:space="preserve">    М. Фед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66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2:00Z</dcterms:created>
  <dc:creator>assistant</dc:creator>
  <dc:description/>
  <cp:keywords/>
  <dc:language>en-US</dc:language>
  <cp:lastModifiedBy>sheremeta</cp:lastModifiedBy>
  <cp:lastPrinted>2018-10-25T09:42:00Z</cp:lastPrinted>
  <dcterms:modified xsi:type="dcterms:W3CDTF">2020-02-25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