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Додаток </w:t>
      </w:r>
    </w:p>
    <w:p>
      <w:pPr>
        <w:pStyle w:val="Normal"/>
        <w:ind w:firstLine="4860"/>
        <w:jc w:val="both"/>
        <w:rPr/>
      </w:pPr>
      <w:r>
        <w:rPr/>
        <w:t>до розпорядження міського голови</w:t>
      </w:r>
    </w:p>
    <w:p>
      <w:pPr>
        <w:pStyle w:val="Normal"/>
        <w:ind w:firstLine="4860"/>
        <w:jc w:val="both"/>
        <w:rPr/>
      </w:pPr>
      <w:r>
        <w:rPr>
          <w:rFonts w:eastAsia="Times New Roman"/>
        </w:rPr>
        <w:t xml:space="preserve"> </w:t>
      </w:r>
      <w:r>
        <w:rPr/>
        <w:t>_____________№________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Список педагогічних працівників, яким призначається  персональна стипендія міського голови на 2013-2014 навчальний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  <w:t>1. Зінчук Світлана Володимирівна – вчитель географії Луцької спеціалізованої школи І-ІІІ № 1 Луцької міської ради.</w:t>
      </w:r>
    </w:p>
    <w:p>
      <w:pPr>
        <w:pStyle w:val="Normal"/>
        <w:ind w:left="284" w:firstLine="720"/>
        <w:jc w:val="both"/>
        <w:rPr/>
      </w:pPr>
      <w:r>
        <w:rPr/>
        <w:t xml:space="preserve">2. Кандиба Галина Сергіївна – вчитель німецької мови комунального закладу «Луцька гімназія № 4 імені Модеста Левицького Луцької міської ради Волинської області». </w:t>
      </w:r>
    </w:p>
    <w:p>
      <w:pPr>
        <w:pStyle w:val="Normal"/>
        <w:ind w:left="284" w:firstLine="720"/>
        <w:jc w:val="both"/>
        <w:rPr/>
      </w:pPr>
      <w:r>
        <w:rPr/>
        <w:t>3. Пеніщук Олена Вадимівна – вчитель історії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Normal"/>
        <w:ind w:left="284" w:firstLine="720"/>
        <w:jc w:val="both"/>
        <w:rPr/>
      </w:pPr>
      <w:r>
        <w:rPr/>
        <w:t>4. Цейко Галина Михайлівна  – вчитель математики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Normal"/>
        <w:ind w:left="284" w:firstLine="720"/>
        <w:jc w:val="both"/>
        <w:rPr/>
      </w:pPr>
      <w:r>
        <w:rPr/>
        <w:t>5. Леуш Іван Олександрович вчитель фізики Луцької спеціалізованої школи І-ІІІ ступенів № 5 Луцької міської ради.</w:t>
      </w:r>
    </w:p>
    <w:p>
      <w:pPr>
        <w:pStyle w:val="Normal"/>
        <w:ind w:left="284" w:firstLine="720"/>
        <w:jc w:val="both"/>
        <w:rPr/>
      </w:pPr>
      <w:r>
        <w:rPr/>
        <w:t>6. Бич Володимир Васильович – вчитель російської мови та світової літератури  комунального закладу «Луцький навчально-виховний комплекс № 9 Луцької міської ради».</w:t>
      </w:r>
    </w:p>
    <w:p>
      <w:pPr>
        <w:pStyle w:val="Normal"/>
        <w:ind w:left="284" w:firstLine="720"/>
        <w:jc w:val="both"/>
        <w:rPr/>
      </w:pPr>
      <w:r>
        <w:rPr/>
        <w:t>7. Левшонюк Алла Олександрівна – вчитель історії  комунального закладу "Луцька загальноосвітня школа І-ІІ ступенів № 11 – колегіум Луцької міської ради"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8. Чухілевич Ольга Пилипівна – практичний психолог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left="284" w:right="11" w:firstLine="709"/>
        <w:rPr/>
      </w:pPr>
      <w:r>
        <w:rPr>
          <w:szCs w:val="28"/>
        </w:rPr>
        <w:t>9. Потурай Ірина Петрівна – вчитель німецької мови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0. Василюк Діана Петрівна – вчитель біолог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1. Ягенська Галина Василівна – вчитель біолог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2. Сладковська Ніна Олексіївна – вчитель української мови та літератур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3.  Стасюк Марія Пилипівна – вчитель географ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4. Хоменко Галина Павлівна  –  практичний психолог комунального закладу «Луцька загальноосвітня школа І-ІІІ ступенів № 23 Луцької міської ради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5. Коць Тамара Григорівна – вчитель  математики комунального закладу «Луцький навчально-виховний комплекс № 26 Луцької міської ради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  <w:t>16. Сидорчук Інна Вікторівна  – вчитель правознавства  комунального закладу «Луцький навчально-виховний комплекс № 26 Луцької міської ради».</w:t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1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2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ерший заступник міського голови                               Святослав Кра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Polishcuk</dc:creator>
  <dc:description/>
  <cp:keywords/>
  <dc:language>en-US</dc:language>
  <cp:lastModifiedBy>Polishcuk</cp:lastModifiedBy>
  <dcterms:modified xsi:type="dcterms:W3CDTF">2013-09-19T06:56:00Z</dcterms:modified>
  <cp:revision>2</cp:revision>
  <dc:subject/>
  <dc:title/>
</cp:coreProperties>
</file>