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/>
        <w:t xml:space="preserve">Додаток </w:t>
      </w:r>
    </w:p>
    <w:p>
      <w:pPr>
        <w:pStyle w:val="Normal"/>
        <w:ind w:left="284" w:firstLine="4536"/>
        <w:rPr/>
      </w:pPr>
      <w:r>
        <w:rPr/>
        <w:t>до розпорядження міського голови</w:t>
      </w:r>
    </w:p>
    <w:p>
      <w:pPr>
        <w:pStyle w:val="Normal"/>
        <w:ind w:left="4956" w:hanging="136"/>
        <w:rPr/>
      </w:pPr>
      <w:r>
        <w:rPr/>
        <w:t>27.09.2018  № 436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 xml:space="preserve">Список педагогічних працівників, </w:t>
      </w:r>
    </w:p>
    <w:p>
      <w:pPr>
        <w:pStyle w:val="Normal"/>
        <w:ind w:left="284" w:hanging="284"/>
        <w:jc w:val="center"/>
        <w:rPr/>
      </w:pPr>
      <w:r>
        <w:rPr/>
        <w:t xml:space="preserve">яким призначається персональна стипендія міського голови </w:t>
      </w:r>
    </w:p>
    <w:p>
      <w:pPr>
        <w:pStyle w:val="Normal"/>
        <w:ind w:left="284" w:hanging="284"/>
        <w:jc w:val="center"/>
        <w:rPr/>
      </w:pPr>
      <w:r>
        <w:rPr/>
        <w:t>на 2018-2019 навчальний рік</w:t>
      </w:r>
    </w:p>
    <w:p>
      <w:pPr>
        <w:pStyle w:val="Normal"/>
        <w:ind w:left="284" w:hanging="284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 Бондар Віталій Олексійович, вчитель історії та правознавства комунального закладу загальної середньої освіти «Луцький ліцей № 27 Луцької міської ради Волинської області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2. Василюк Діана Петрівна, вчитель біології комунального закладу «Луцький навчально-виховний комплекс «Гімназія № 14 імені Василя Сухомлинського Луцької міської ради Волинської області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3. Демчук Лілія Адамівна, вчитель географії Луцького навчально-виховного комплексу «Загальноосвітня школа І-ІІ ступенів № 24 – технологічний ліцей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4. Демянчук Світлана Миколаївна, вчитель математики комунального закладу «Луцький навчально-виховний комплекс № 9 Луцької міської ради Волинської області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5. Джобулда Оксана Георгіївна, вчитель географії комунального закладу «Луцька загальноосвітня школа І-ІІІ ступенів № 25 Луцької міської ради Волинської області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6. Євтушин Микола Володимирович, вчитель історії комунального закладу «Луцький навчально-виховний комплекс № 26 Луцької міської ради Волинської області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 Захарчук Вероніка Євгеніївна, вчитель фізики комунального закладу «Луцька гімназія № 21 імені Михайла Кравчука Луцької міської рад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 Косміна Таміла Іванівна, вчитель біології комунального закладу «Луцький навчально-виховний комплекс «Гімназія № 14 імені Василя Сухомлинського Луцької міської ради Волинської області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9. Куцевич Лідія Іванівна, вчитель англійської мови Луцької спеціалізованої школи І-ІІІ ступенів № 1 Луцької міської ради Волинської област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 Лін Вікторія Валеріївна, вчитель трудового навчання Луцької спеціалізованої школи І-ІІІ ступенів № 5 Луцької міської ради Волинської област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1. Мартинюк Оксана Володимирівна, вчитель економіки комунального закладу «Луцька гімназія № 21 імені Михайла Кравчука Луцької міської ради»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2. Рибка Олена Борисівна, вчитель економіки комунального закладу «Луцький навчально-виховний комплекс № 9 Луцької міської ради Волинської області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3. Сагайдак Валентина Василівна, вчитель математики  комунального закладу «Луцький навчально-виховний комплекс № 9 Луцької міської ради Волинської області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4. Свереда Ганна Михайлівна, вчитель біології комунального закладу «Луцький навчально-виховний комплекс № 26 Луцької міської ради Волинської області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5. Сидорчук Інна Вікторівна, вчитель історії та правознавства комунального закладу «Луцький навчально-виховний комплекс № 26 Луцької міської ради Волинської області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6. Сичук Любов Аркадіївна, вчитель англійської мови комунального закладу «Луцька гімназія № 21 імені Михайла Кравчука Луцької міської ради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7. Стасюк Марія Пилипівна, вчитель географії комунального закладу «Луцька гімназія № 21 імені Михайла Кравчука Луцької міської ради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8. Ягенська Галина Василівна, вчитель біології комунального  закладу «Луцька  гімназія № 21 імені Михайла Кравчука Луцької міської ради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ind w:left="284" w:right="140" w:hanging="284"/>
        <w:jc w:val="both"/>
        <w:rPr/>
      </w:pPr>
      <w:r>
        <w:rPr/>
      </w:r>
    </w:p>
    <w:p>
      <w:pPr>
        <w:pStyle w:val="Normal"/>
        <w:ind w:left="284" w:right="140" w:hanging="284"/>
        <w:jc w:val="both"/>
        <w:rPr/>
      </w:pPr>
      <w:r>
        <w:rPr/>
        <w:t xml:space="preserve">Перший заступник </w:t>
      </w:r>
    </w:p>
    <w:p>
      <w:pPr>
        <w:pStyle w:val="Normal"/>
        <w:ind w:left="284" w:right="140" w:hanging="284"/>
        <w:jc w:val="both"/>
        <w:rPr/>
      </w:pPr>
      <w:r>
        <w:rPr/>
        <w:t>міського голови</w:t>
        <w:tab/>
        <w:tab/>
        <w:tab/>
        <w:tab/>
        <w:tab/>
        <w:tab/>
        <w:tab/>
        <w:t>Григорій Недопад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15:00Z</dcterms:created>
  <dc:creator>Войтина</dc:creator>
  <dc:description/>
  <cp:keywords/>
  <dc:language>en-US</dc:language>
  <cp:lastModifiedBy>polischuk</cp:lastModifiedBy>
  <cp:lastPrinted>2018-09-21T09:34:00Z</cp:lastPrinted>
  <dcterms:modified xsi:type="dcterms:W3CDTF">2018-09-27T07:57:00Z</dcterms:modified>
  <cp:revision>5</cp:revision>
  <dc:subject/>
  <dc:title/>
</cp:coreProperties>
</file>