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Додаток </w:t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________________№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rFonts w:eastAsia="Times New Roman"/>
        </w:rPr>
        <w:t xml:space="preserve">  </w:t>
      </w:r>
      <w:r>
        <w:rPr/>
        <w:t>Список педагогічних працівників, яким призначається  персональна стипендія міського голови на 2014-2015 навчальний рік</w:t>
      </w:r>
    </w:p>
    <w:p>
      <w:pPr>
        <w:pStyle w:val="Normal"/>
        <w:ind w:left="284" w:hanging="284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Times New Roman"/>
        </w:rPr>
        <w:t xml:space="preserve">              </w:t>
      </w:r>
      <w:r>
        <w:rPr/>
        <w:t>1. Радченко Людмила Захарівна – вчитель англійської мови комунального закладу  «Луцька  гімназія №21 імені Михайла Кравчука Луцької міської ради Волинської області».</w:t>
      </w:r>
    </w:p>
    <w:p>
      <w:pPr>
        <w:pStyle w:val="TextBody"/>
        <w:ind w:left="284" w:right="11" w:hanging="284"/>
        <w:rPr/>
      </w:pPr>
      <w:r>
        <w:rPr/>
        <w:t xml:space="preserve">              </w:t>
      </w:r>
      <w:r>
        <w:rPr/>
        <w:t>2. Переведенець  Костянтин Павлович – вчитель німецької мови  комунального закладу  «Луцька гімназія № 4 імені Модеста Левицького Луцької міської ради Волинської області».</w:t>
      </w:r>
    </w:p>
    <w:p>
      <w:pPr>
        <w:pStyle w:val="TextBody"/>
        <w:ind w:left="284" w:right="11" w:hanging="284"/>
        <w:rPr/>
      </w:pPr>
      <w:r>
        <w:rPr/>
        <w:t xml:space="preserve">               </w:t>
      </w:r>
      <w:r>
        <w:rPr/>
        <w:t xml:space="preserve">3. Потурай Ірина Петрівна – вчитель німецької мови  комунального закладу </w:t>
      </w:r>
      <w:r>
        <w:rPr>
          <w:bCs/>
          <w:color w:val="000000"/>
        </w:rPr>
        <w:t>«Луцький навчально-виховний комплекс «Гімназія № 14 імені Василя Сухомлинського» Луцької міської ради Волинської області»</w:t>
      </w:r>
      <w:r>
        <w:rPr/>
        <w:t xml:space="preserve">.          </w:t>
      </w:r>
    </w:p>
    <w:p>
      <w:pPr>
        <w:pStyle w:val="TextBody"/>
        <w:ind w:left="284" w:right="11" w:hanging="284"/>
        <w:rPr/>
      </w:pPr>
      <w:r>
        <w:rPr/>
        <w:t xml:space="preserve">              </w:t>
      </w:r>
      <w:r>
        <w:rPr/>
        <w:t xml:space="preserve">4. Матюк Наталія Вікторівна – вчитель іспанської мови  комунального закладу «Луцька гімназія № 18 Луцької міської ради Волинської області».          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 </w:t>
      </w:r>
      <w:r>
        <w:rPr/>
        <w:t>5. Ягенська Галина Василівна – вчитель біології комунального  закладу «Луцька  гімназія №21 імені Михайла Кравчука Луцької міської ради»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6. Василюк Діана Петрівна – вчитель біології  комунального  закладу </w:t>
      </w:r>
      <w:r>
        <w:rPr>
          <w:bCs/>
          <w:color w:val="000000"/>
        </w:rPr>
        <w:t>«Луцький навчально-виховний комплекс «Гімназія № 14 імені Василя Сухомлинського» Луцької міської ради Волинської області»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 </w:t>
      </w:r>
      <w:r>
        <w:rPr/>
        <w:t>7. Рибка Олена Борисівна – вчитель географії комунального закладу  «Луцький навчально-виховний комплекс № 9 Луцької міської ради»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8. Синя Надія Антонівна – вчитель географії комунального закладу </w:t>
      </w:r>
      <w:r>
        <w:rPr>
          <w:bCs/>
          <w:color w:val="000000"/>
        </w:rPr>
        <w:t>«Луцький навчально-виховний комплекс «Гімназія № 14 імені Василя Сухомлинського» Луцької міської ради Волинської області»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eastAsia="Times New Roman"/>
        </w:rPr>
        <w:t xml:space="preserve">              </w:t>
      </w:r>
      <w:r>
        <w:rPr/>
        <w:t>9. Стасюк Марія Пилипівна – вчитель географії комунального закладу  «Луцька  гімназія №21 імені Михайла Кравчука Луцької міської ради»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</w:t>
      </w:r>
      <w:r>
        <w:rPr/>
        <w:t>10. Мартинюк Оксана Володимирівна – вчитель економіки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1. Тітова Світлана Петрівна – вчитель математики комунального закладу </w:t>
      </w:r>
      <w:r>
        <w:rPr>
          <w:bCs/>
          <w:color w:val="000000"/>
        </w:rPr>
        <w:t>«Луцький навчально-виховний комплекс «Гімназія № 14 імені Василя Сухомлинського» Луцької міської ради Волинської області»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</w:t>
      </w:r>
      <w:r>
        <w:rPr/>
        <w:t>12. Зубаль Надія Григорівна – вчитель педагогіки та психології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</w:t>
      </w:r>
      <w:r>
        <w:rPr/>
        <w:t>13. Бондар Віталій Олексійович – вчитель правознавства комунального закладу  «Луцький навчально-виховний комплекс № 9 Луцької міської ради»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</w:t>
      </w:r>
      <w:r>
        <w:rPr/>
        <w:t>14. Левшонюк Алла Олександрівна – вчитель історії комунального закладу «Луцька загальноосвітня школа І-ІІ ступенів № 11 - колегіум Луцької міської ради Волинської області»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</w:t>
      </w:r>
      <w:r>
        <w:rPr/>
        <w:t>15. Татарин Анастасія Устимівна – вчитель фізики комунального закладу «Луцький навчально-виховний комплекс № 9 Луцької міської ради Волинської області»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         </w:t>
      </w:r>
      <w:r>
        <w:rPr/>
        <w:t>16. Радчук Ірина Євгенівна – вчитель французької мови комунального закладу  «Луцька гімназія № 4 імені Модеста Левицького Луцької міської ради Волинської області»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right="14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284" w:right="140" w:hanging="284"/>
        <w:jc w:val="both"/>
        <w:rPr/>
      </w:pPr>
      <w:r>
        <w:rPr>
          <w:rFonts w:eastAsia="Times New Roman"/>
        </w:rPr>
        <w:t xml:space="preserve">    </w:t>
      </w:r>
      <w:r>
        <w:rPr/>
        <w:t>Заступник міського голови,</w:t>
      </w:r>
    </w:p>
    <w:p>
      <w:pPr>
        <w:pStyle w:val="Normal"/>
        <w:ind w:left="284" w:right="140" w:hanging="284"/>
        <w:jc w:val="both"/>
        <w:rPr/>
      </w:pPr>
      <w:r>
        <w:rPr>
          <w:rFonts w:eastAsia="Times New Roman"/>
        </w:rPr>
        <w:t xml:space="preserve">    </w:t>
      </w:r>
      <w:r>
        <w:rPr/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51:00Z</dcterms:created>
  <dc:creator>mihalchuk.m</dc:creator>
  <dc:description/>
  <cp:keywords/>
  <dc:language>en-US</dc:language>
  <cp:lastModifiedBy>mihalchuk.m</cp:lastModifiedBy>
  <dcterms:modified xsi:type="dcterms:W3CDTF">2014-09-24T13:53:00Z</dcterms:modified>
  <cp:revision>1</cp:revision>
  <dc:subject/>
  <dc:title>                                                                    </dc:title>
</cp:coreProperties>
</file>