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2" w:firstLine="424"/>
        <w:rPr/>
      </w:pPr>
      <w:r>
        <w:rPr/>
        <w:t xml:space="preserve">Додаток 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lang w:val="ru-RU"/>
        </w:rPr>
        <w:t xml:space="preserve">15.09.2015  </w:t>
      </w:r>
      <w:r>
        <w:rPr/>
        <w:t>№</w:t>
      </w:r>
      <w:r>
        <w:rPr>
          <w:lang w:val="ru-RU"/>
        </w:rPr>
        <w:t xml:space="preserve">  337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</w:t>
      </w:r>
      <w:r>
        <w:rPr/>
        <w:t>Список педагогічних працівників, яким призначається  персональна стипендія міського голови на 2015-2016 навчаль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Крижановська Валентина Юріївна, вчитель англійської мови Луцької спеціалізованої школи І-ІІІ ступенів № 1 Луцької міської рад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Наумчук Ірина Володимирівна, вчитель французької та англійської мови комунального закладу «Луцька загальноосвітня школа І-ІІІ ступенів           № 2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 Карпець Ананій Оксентійович, вчитель фізики та математики комунального закладу «Луцька гімназія № 4 імені Модеста Левицького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Рибка Олена Борисівна, вчитель географії комунального закладу «Луцький навчально-виховний комплекс № 9 Луцької міської рад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5. Мала Оксана Леонідівна, вчитель математики комунального закладу «Луцький навчально-виховний комплекс № 9 Луцької міської рад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6. Корнійчук Світлана Ярославівна, вчитель інформатики комунального закладу «Луцький навчально-виховний комплекс № 9 Луцької міської рад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 Сидорук Людмила Володимирівна, вчитель української мови та літератури комунального закладу «Луцький навчально-виховний комплекс  «Гімназія № 14 імені Василя Сухомлинського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8. Рудницька Ольга Борисівна, вчитель української мови та літератури комунального закладу «Луцький навчально-виховний комплекс  «Гімназія           № 14 імені Василя Сухомлинського Луцької міської ради Волинської області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 Сломінська Галина Олексіївна, вчитель української мови та літератури комунального закладу «Луцька гімназія № 18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0. Мартинюк Оксана Володимирівна, заступник директора з навчально-виховної роботи, вчитель економіки комунального закладу  «Луцька гімназія  № 21 імені Михайла Кравчука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1. Ягенська Галина Василівна, вчитель біології комунального закладу «Луцька гімназія № 21 імені Михайла Кравчука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2. Радченко Людмила Захарівна, вчитель англійської мови комунального закладу «Луцька гімназія № 21 імені Михайла Кравчука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3. Овчарова Ніна Ростиславівна, вчитель німецької мови комунального закладу «Луцька гімназія № 21 імені Михайла Кравчука Луцької міської ради Волинської області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4. Ольхович Василь Олексійович, вчитель фізики комунального закладу «Луцький навчально-виховний комплекс загальноосвітня школа І-ІІІ ступенів № 22 – ліцей Луцької міської рад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5. Ліхнякевич Олена Віталіївна, вчитель історії комунального закладу «Луцький навчально-виховний комплекс № 26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6. Федюк Петро Миколайович, методист комунального закладу «Луцький міський Центр науково-технічної творчості учнівської молоді Луц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/>
      </w:pPr>
      <w:r>
        <w:rPr/>
        <w:t>Заступник міського голови,</w:t>
      </w:r>
    </w:p>
    <w:p>
      <w:pPr>
        <w:pStyle w:val="Normal"/>
        <w:ind w:left="284" w:right="140" w:hanging="284"/>
        <w:jc w:val="both"/>
        <w:rPr/>
      </w:pPr>
      <w:r>
        <w:rPr/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Litvinchuk</dc:creator>
  <dc:description/>
  <cp:keywords/>
  <dc:language>en-US</dc:language>
  <cp:lastModifiedBy>Litvinchuk</cp:lastModifiedBy>
  <dcterms:modified xsi:type="dcterms:W3CDTF">2015-09-16T12:41:00Z</dcterms:modified>
  <cp:revision>1</cp:revision>
  <dc:subject/>
  <dc:title>Додаток </dc:title>
</cp:coreProperties>
</file>