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84"/>
        <w:rPr/>
      </w:pPr>
      <w:r>
        <w:rPr>
          <w:rFonts w:eastAsia="Times New Roman"/>
        </w:rPr>
        <w:t xml:space="preserve">  </w:t>
      </w:r>
      <w:r>
        <w:rPr/>
        <w:t xml:space="preserve">Додаток 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284" w:hanging="284"/>
        <w:jc w:val="center"/>
        <w:rPr>
          <w:lang w:val="en-US"/>
        </w:rPr>
      </w:pPr>
      <w:r>
        <w:rPr>
          <w:rFonts w:eastAsia="Times New Roman"/>
        </w:rPr>
        <w:t xml:space="preserve">                                  </w:t>
      </w:r>
      <w:r>
        <w:rPr>
          <w:lang w:val="en-US"/>
        </w:rPr>
        <w:t xml:space="preserve">22.09.2017  </w:t>
      </w:r>
      <w:r>
        <w:rPr/>
        <w:t>№</w:t>
      </w:r>
      <w:r>
        <w:rPr>
          <w:lang w:val="en-US"/>
        </w:rPr>
        <w:t xml:space="preserve">  512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</w:t>
      </w:r>
      <w:r>
        <w:rPr/>
        <w:t>Список педагогічних працівників, яким призначається  персональна стипендія міського голови на 2017-2018 навчальний рік</w:t>
      </w:r>
    </w:p>
    <w:p>
      <w:pPr>
        <w:pStyle w:val="Normal"/>
        <w:ind w:left="284" w:hanging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1. Бондар Віталій Олексійович, вчитель правознавства комунального закладу «Луцький навчально-виховний комплекс № 9 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900"/>
        <w:jc w:val="both"/>
        <w:rPr/>
      </w:pPr>
      <w:r>
        <w:rPr/>
        <w:t>2. Захарчук Вероніка Євгеніївна, вчитель фізики комунального  закладу «Луцька  гімназія №21 імені Михайла Кравчука Луц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3. Крижанівська Валентина Юріївна, вчитель англійської мови Луцької спеціалізованої школи І-ІІІ ступенів № 1 Луц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 Мала Оксана Леонідівна, вчитель математики комунального закладу «Луцький навчально-виховний комплекс № 9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 xml:space="preserve">5. Мартинюк Оксана Володимирівна, вчитель економіки  комунального  закладу «Луцька  гімназія №21 імені Михайла Кравчука Луцької міської ради».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6. Мельчук Наталія Миколаївна, вчитель географії комунального закладу «Луцька гімназія № 18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/>
        <w:t>7. Орловська Тамара Михайлівна, вчитель трудового навчання комунального закладу Луцький навчально-виховний комплекс  № 26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8. Парадовська Тетяна Миколаївна, вчитель української мови та літератури комунального закладу «Луцький навчально-виховний комплекс загальноосвітня школа І-ІІІ ступенів № 22 – ліцей Луцької міської рад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9. Поліщук Наталія Вікторівна, вчитель іспанської мови комунального закладу «Луцька гімназія № 18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0. Рибка Олена Борисівна, вчитель економіки комунального закладу «Луцький навчально-виховний комплекс № 9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1. Свереда Ганна Михайлівна, вчитель біології комунального закладу Луцький навчально-виховний комплекс  № 26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2. Струбицька Ольга Володимирівна, вчитель англійської мови комунального закладу «Луцька загальноосвітня школа І-ІІІ ступенів № 25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3.Трофімчук Світлана Вікторівна, вчитель англійської мови комунального закладу «Луцька гімназія № 18 Луцької міської ради Волинської област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4. Чижук Катерина Володимирівна, вчитель польської мови комунального закладу «Луцький навчально-виховний комплекс загальноосвітня школа І-ІІ ступенів № 10 – професійний ліцей Луцької міської рад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5. Ягенська Галина Василівна, вчитель біології комунального  закладу «Луцька  гімназія №21 імені Михайла Кравчука Луцької міської рад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84" w:right="140" w:hanging="284"/>
        <w:jc w:val="both"/>
        <w:rPr/>
      </w:pPr>
      <w:r>
        <w:rPr/>
        <w:t>Заступник міського голови,</w:t>
      </w:r>
    </w:p>
    <w:p>
      <w:pPr>
        <w:pStyle w:val="Normal"/>
        <w:ind w:left="284" w:right="140" w:hanging="284"/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2:00Z</dcterms:created>
  <dc:creator>Litvinchuk</dc:creator>
  <dc:description/>
  <cp:keywords/>
  <dc:language>en-US</dc:language>
  <cp:lastModifiedBy>Litvinchuk</cp:lastModifiedBy>
  <dcterms:modified xsi:type="dcterms:W3CDTF">2017-09-22T13:32:00Z</dcterms:modified>
  <cp:revision>1</cp:revision>
  <dc:subject/>
  <dc:title>  Додаток </dc:title>
</cp:coreProperties>
</file>