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ональний склад Молодіжн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Луцькій міській ра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4"/>
        <w:gridCol w:w="5103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хвіст Катер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член громадської організації «Молодіжна платформ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окало Станіслав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учень комунального закладу «Луцька загальноосвітня школа І-ІІІ ступенів №25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алюк Мар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учениця комунального закладу «Луцька гімназія №21 імені Михайла Кравчука Луцької міської ради Волинської області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с Павло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студент Коледжу технологій, бізнесу 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права Східноєвропейського націон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університету імені Лесі Україн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Андрій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член громадської організації «Студентсь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рада Східноєвропейського національного університету імені Лесі Україн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геєв 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член громадської організації «Українсь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асоціація студенті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епа Уляна Костянти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член громадської організації «Молодіж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центр Волині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льник Дмитро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 Волинського коледжу Національного університету харчових технологі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люк Вадим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uk-UA"/>
              </w:rPr>
              <w:t>студент Східноєвропейського націон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університету імені Лесі Україн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ук Даян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учениця комунального закладу «Луцьк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навчально-виховний комплекс «Загально-освітня школа-інтернат І-ІІІ ступенів – правознавчий ліцей з посиленою фізичною підготовкою Луцької міської ради Волинської області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ко Я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учениця комунального закладу «Луцький навчально-виховний комплекс «Гімназія №14 імені Василя Сухомлинськог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юк Алі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студентка Луцького базового медичного коледж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чук 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lang w:val="uk-UA"/>
              </w:rPr>
              <w:t>учень комунального закладу «Луцька загальноосвітня школа І-ІІІ ступенів №20 Луцької міської ради Волинської області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шитко Ксен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учениця Луцької спеціалізованої школи І-ІІІ ступенів № 5 Луцької міської ради Волинської област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лов Максим В'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учень комунального закладу «Луцька гімназія №21 імені Михайла Кравчука Луцької міської ради Волинської області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 Дем'ян Яро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член громадської організації  «Молодіж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платформ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женцева Мар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учениця комунального закладу «Луцька гімназія №4 імені Модеста Левицького Луцької міської ради Волинської області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тупа Ю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ка Луцького національного технічного університе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чук Ю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член громадської організації  «Молодіж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крило Радикальної партії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ук Ангелі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член національної скаутської організації України  «Плас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Євгенія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член громадської ініціативи «Lutsk Night Cinema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ун Ан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ка Луцького національного технічного університе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бора Над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uk-UA"/>
              </w:rPr>
              <w:t>студентка Луцького кооперативного коледж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 Львівського торговельно-економічного університе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друк Марта Ром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учениця комунального закладу «Луцька загальноосвітня школа І-ІІІ ступенів № 2 Луцької міської ради Волинської області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Мар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член Волинської обласної громадської організації «Волинський Інститут Підтримки та розвитку Громадських Ініціатив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984" w:right="566" w:gutter="0" w:header="567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Droid Sans Fallback" w:cs="FreeSans;Times New Roman"/>
      <w:b/>
      <w:bCs/>
      <w:color w:val="80808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1:00Z</dcterms:created>
  <dc:creator>Владелец</dc:creator>
  <dc:description/>
  <cp:keywords/>
  <dc:language>en-US</dc:language>
  <cp:lastModifiedBy>Литвинчук Наталія Олексіївна</cp:lastModifiedBy>
  <cp:lastPrinted>2018-06-23T12:54:00Z</cp:lastPrinted>
  <dcterms:modified xsi:type="dcterms:W3CDTF">2018-06-27T14:01:00Z</dcterms:modified>
  <cp:revision>2</cp:revision>
  <dc:subject/>
  <dc:title/>
</cp:coreProperties>
</file>